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9 августа 2022 год                                                                                           № 23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августа 2022г                                                                                             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о осуществлению закупок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организации деятельности администрации Инсарского муниципального района при осуществлении закупок для собственных нужд, в соответствии с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Единую комиссию по осуществлению закупок для нужд администрации Нововерхисского сельского поселения Инсарского муниципального района Республики Мордовия в составе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Единой комиссии по осуществлению закупок для нужд администрации Нововерхисского сельского поселения Инсарского муниципального района Республики Мордовия (далее по тексту - Положение)</w:t>
      </w:r>
      <w:r>
        <w:rPr/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сельского поселения 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  <w:tab/>
        <w:t xml:space="preserve">             А.Н.Чигаж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8.08.2022 г. 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й комиссии по осуществлению закупок для нужд администрации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Чигажов А.Н. – глава Нововерхисского сельского поселения Инсарского муниципального района, председатель комиссии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угусова Р.А. – заместитель главы Нововерхисского сельского поселения Инсарского муниципального района, заместитель председателя комиссии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ижаева И.А. – заместитель главы Нововерхисского сельского поселения Инсарского муниципальн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ндрашева О.Г. –  бухгалтер МКУ «Центр обслуживания муниципальных учреждений Инсарского муниципального района Республики Мордовия» (по согласованию);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</w:rPr>
        <w:t>Акимов А.В. –  Заместитель начальника – заведующий отделом строительства, архитектуры и ЖКХ управления строительства, архитектуры, ЖКХ и дорожного хозяйства администрации Инсарского муниципального района</w:t>
      </w:r>
      <w:r>
        <w:rPr>
          <w:rFonts w:eastAsia="Lucida Sans Unicod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8.08.2022 г.  №74</w:t>
      </w:r>
    </w:p>
    <w:p>
      <w:pPr>
        <w:pStyle w:val="Normal"/>
        <w:jc w:val="center"/>
        <w:rPr>
          <w:rFonts w:eastAsia="Times New Roman"/>
          <w:b/>
          <w:b/>
          <w:kern w:val="2"/>
          <w:sz w:val="26"/>
          <w:szCs w:val="26"/>
          <w:lang w:bidi="zxx"/>
        </w:rPr>
      </w:pPr>
      <w:r>
        <w:rPr>
          <w:rFonts w:eastAsia="Times New Roman"/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rFonts w:eastAsia="Andale Sans UI;Times New Roman" w:cs="Tahoma"/>
          <w:kern w:val="2"/>
          <w:lang w:eastAsia="zh-CN" w:bidi="en-US"/>
        </w:rPr>
      </w:pPr>
      <w:r>
        <w:rPr>
          <w:rFonts w:eastAsia="Times New Roman"/>
          <w:b/>
          <w:kern w:val="2"/>
          <w:sz w:val="26"/>
          <w:szCs w:val="26"/>
          <w:lang w:bidi="zxx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Положение</w:t>
        <w:br/>
        <w:t>о Единой комиссии по осуществлению закупок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о единой комиссии по осуществлению закупок (далее - Положение) разработано в соответствии с требования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администрации Инсарского муниципального района Республики Мордовия (далее - Заказчи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5 апреля 2013 г. N 44-ФЗ "О контрактной системе в сфере закупок товаров, работ, услуг для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еспечения государственных и муниципальных нужд",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2. Основные цели и задачи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По настоящему Положению, Комиссия создается в цел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1. Подведения итогов и определения победителей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 Определения участников, подведения итогов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4. Подведения итогов и определения победителей при размещении муниципальных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Исходя из целей деятельности Комиссии, в ее задачи входи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3. Создание равных конкурентных условий для всех участник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4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6. Устранение возможностей злоупотребления и коррупции при осуществлении закупо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7. Соблюдение конфиденциальности информации, содержащейся в заяв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3. Функции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сновными функциями Комиссии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3. Отбор участников конкур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4. Рассмотрение, оценка и сопоставление заявок на участие в конкурс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5. Определение победителя конкур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9. Рассмотрение и оценка заявок на участие в запросе предлож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0. Определение победителя по итогам проведения запроса предложе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2. Рассмотрение и оценка заявок на участие в запросе котирово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15. Другие функции в соответствии с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4. Порядок формировани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5. Порядок проведения заседаний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екретарь Комиссии или другой уполномоченный председателем член Комиссии не позднее, чем за 1 (один) рабочий день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Председатель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1. Ведет заседание Комиссии, 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крывает заседани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носит на голосование вопросы, рассматриваемые Комисси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водит итоги голосования и оглашает принятые реш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ъявляет о завершении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2. Подписывают протоколы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7. При голосовании каждый член Комиссии имеет один голос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 Комиссии может проголосовать "за", "против" или "воздержаться"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ru-RU"/>
        </w:rPr>
      </w:pPr>
      <w:bookmarkStart w:id="0" w:name="sub_6"/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>6. Ответственность членов комиссии</w:t>
      </w:r>
      <w:bookmarkEnd w:id="0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3. В случае, если члену Комиссии станет известно о нарушении другим членом Комиссии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вгуста 2022г                                                                                                      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плана мероприятий по противодействию нелегальной миграции и экстремизму на территории Нововерхисского сельского поселения Инсарского муниципального района Республики Мордовия на 2022 – 2024 годы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«О миграционном учете иностранных граждан и лиц без гражданства в Российской Федерации», Федерального закона от 25.07.2002 г. №115-ФЗ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 Федерального закона от 06.10.2003 г. 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 Нововерхисского сельского  поселения Инсарского муниципального района Республики Мордовия, в целях противодействия незаконной миграции и экстремизму на территории Нововерхи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СТАНОВЛЯЮ: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мероприятий по противодействию нелегальной миграции и экстремизму на территории Нововерхисского сельского  поселения Инсарского муниципального района Республики Мордовия на 2022 – 2024 годы (прилагается)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Настоящее постановление вступает в силу  со дня его официального  </w:t>
      </w:r>
      <w:r>
        <w:rPr>
          <w:szCs w:val="28"/>
        </w:rPr>
        <w:t>опубликования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Контроль за 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верхис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А.Н.Чигажов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8.2022 г. № 75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тиводействию нелегальной миграции  и  экстремизму  на территории Нововерхисского сельского  поселения Инсарского муниципального района Республики Мордовия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– 2024 годы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арактеристика проблемы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Исполнение запланированных мероприятий необходимо для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  Цели и задачи мероприятий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целями плана мероприятий являются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иводействия незаконной миграции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ю мероприятий предполагается осуществить в течении 3-х лет (2022-2024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 и международных обязательств Российской федерации в сфере миграции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  Ожидаемые результаты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лана позволит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еспечить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органы местного самоуправления</w:t>
        </w:r>
      </w:hyperlink>
      <w:r>
        <w:rPr>
          <w:rFonts w:eastAsia="Times New Roman"/>
          <w:sz w:val="28"/>
          <w:szCs w:val="28"/>
          <w:lang w:eastAsia="ru-RU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  Перечень мероприятий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мероприятия включают: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  Сроки реализации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 плана мероприятий – с 2022 по 2024 г.г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  Описание последствий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Нововерхисского сельского поселения Инсарского муниципального района Республики Мордовия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роприятия по противодействию нелегальной миграции и экстремизму на территории Нововерхисского сельского поселения Инсарского муниципального района  2022-2024 годы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3"/>
        <w:gridCol w:w="1276"/>
        <w:gridCol w:w="2835"/>
        <w:gridCol w:w="165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  <w:br/>
              <w:t>2022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 </w:t>
              <w:br/>
              <w:t>2022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-2024 г.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-2024 г.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(июнь, декабрь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ъяснение  положений УК РФ, предусматривающих 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  рабочих  встреч с трудовыми коллективами  предприятий,  организаций,  учреждений,  расположенных  на  территории  сельского  поседе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, СОШ с. Новые Верхиссы Руководители организаций (по согласованию). ММО МВД России «Ковылкинский» (по согласованию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  работы  учреждений    культуры  по  утверждению в сознании  молодых  людей  идеи  личной  и коллективной обязанности 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   к  любым,  проявлениям  экстремизм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, Учреждения культуры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3, от 09.08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" TargetMode="External"/><Relationship Id="rId3" Type="http://schemas.openxmlformats.org/officeDocument/2006/relationships/hyperlink" Target="garantf1://70253464.39" TargetMode="External"/><Relationship Id="rId4" Type="http://schemas.openxmlformats.org/officeDocument/2006/relationships/hyperlink" Target="garantf1://70253464.39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http://www.pandia.ru/text/category/zakoni_v_rossii/" TargetMode="External"/><Relationship Id="rId10" Type="http://schemas.openxmlformats.org/officeDocument/2006/relationships/hyperlink" Target="http://www.pandia.ru/text/category/organi_mestnogo_samoupravleniy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4:00Z</dcterms:created>
  <dc:creator>Admin</dc:creator>
  <dc:description/>
  <cp:keywords/>
  <dc:language>en-US</dc:language>
  <cp:lastModifiedBy>Admin</cp:lastModifiedBy>
  <dcterms:modified xsi:type="dcterms:W3CDTF">2023-03-22T12:07:00Z</dcterms:modified>
  <cp:revision>1</cp:revision>
  <dc:subject/>
  <dc:title>ИНФОРМАЦИОННЫЙ  БЮЛЛЕТЕНЬ</dc:title>
</cp:coreProperties>
</file>