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7 декабря 2022 год                                                                                           № 32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  <w:t>Изменится порядок освидетельствования водителей на алкогольное опьянение</w:t>
      </w:r>
    </w:p>
    <w:p>
      <w:pPr>
        <w:pStyle w:val="Normal"/>
        <w:shd w:fill="FFFFFF" w:val="clear"/>
        <w:ind w:firstLine="709"/>
        <w:rPr>
          <w:rFonts w:ascii="Roboto;Times New Roman" w:hAnsi="Roboto;Times New Roman" w:cs="Roboto;Times New Roman"/>
          <w:b/>
          <w:b/>
          <w:bCs/>
          <w:color w:val="000000"/>
          <w:sz w:val="19"/>
          <w:szCs w:val="19"/>
        </w:rPr>
      </w:pPr>
      <w:r>
        <w:rPr>
          <w:rFonts w:cs="Roboto;Times New Roman" w:ascii="Roboto;Times New Roman" w:hAnsi="Roboto;Times New Roman"/>
          <w:b/>
          <w:bCs/>
          <w:color w:val="000000"/>
          <w:sz w:val="19"/>
          <w:szCs w:val="19"/>
        </w:rPr>
      </w:r>
    </w:p>
    <w:tbl>
      <w:tblPr>
        <w:tblW w:w="9938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3 в связи с принятием Правительством Российской Федерации постановления от 21.10.2022 № 1882 изменится порядок освидетельствования водителей на состояние алкогольного опьянения и оформления его результатов, направления на медицинское освидетельствование на состояние опьянения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го же времени утратят силу Правила освидетельствования, утвержденные постановлением Правительства РФ от 26.06.2008 № 475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Перед освидетельствованием должностное лицо будет обязано сообщать водителю о способе его производства, данные о приборе, в т.ч. результаты его поверки, зафиксированные в Федеральном информационном фонде по обеспечению единства измер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 (0,16 миллиграмма на один литр выдыхаемого воздух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Результаты освидетельствования подлежат отражению в Акте по утвержденной МВД РФ по согласованию с Минздравом РФ форме, копия которого должна вручаться водител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Новый порядок будет действовать до 01.03.2029.</w:t>
      </w:r>
    </w:p>
    <w:p>
      <w:pPr>
        <w:pStyle w:val="Normal"/>
        <w:ind w:firstLine="709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rFonts w:cs="Roboto;Times New Roman" w:ascii="Roboto;Times New Roman" w:hAnsi="Roboto;Times New Roman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32, от 07.12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Admin</dc:creator>
  <dc:description/>
  <cp:keywords/>
  <dc:language>en-US</dc:language>
  <cp:lastModifiedBy>Admin</cp:lastModifiedBy>
  <dcterms:modified xsi:type="dcterms:W3CDTF">2023-03-22T13:03:00Z</dcterms:modified>
  <cp:revision>1</cp:revision>
  <dc:subject/>
  <dc:title>ИНФОРМАЦИОННЫЙ  БЮЛЛЕТЕНЬ</dc:title>
</cp:coreProperties>
</file>