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6 мая 2022 год                                                                                           № 16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ЕВЯТАЯ ВНЕОЧЕРЕДНАЯ СЕССИЯ СОВЕТА ДЕПУТАТОВ НОВОВЕРХИС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5 мая 2022 года                                                                     № 15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Нововерхисского сельского поселения от 17.10.2019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  <w:color w:val="000000"/>
          <w:sz w:val="28"/>
          <w:szCs w:val="28"/>
        </w:rPr>
        <w:t>№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3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б утверждении Правил  внешнего благоустройств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ерритории Нововерхисского сельского поселения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сарского муниципального района Республики Мордов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астоящего решения в соответствие с действующим законодательством, на основании Устава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.  Внести в решение Совета депутатов Нововерхисского сельского поселения от 17.10.2019 № 37 «</w:t>
      </w:r>
      <w:r>
        <w:rPr>
          <w:bCs/>
          <w:sz w:val="28"/>
          <w:szCs w:val="28"/>
        </w:rPr>
        <w:t xml:space="preserve">Об утверждении Правил  внешнего благоустройства территории </w:t>
      </w:r>
      <w:r>
        <w:rPr>
          <w:sz w:val="28"/>
          <w:szCs w:val="28"/>
        </w:rPr>
        <w:t>Нововерхисского</w:t>
      </w:r>
      <w:r>
        <w:rPr>
          <w:bCs/>
          <w:sz w:val="28"/>
          <w:szCs w:val="28"/>
        </w:rPr>
        <w:t xml:space="preserve"> сельского поселения   Инсарского муниципального района Республики Мордов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десятый раздел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»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2) дополнить раздел 2 абзацами двадцать один и двадцать два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rStyle w:val="S10"/>
          <w:bCs/>
          <w:sz w:val="28"/>
          <w:szCs w:val="28"/>
          <w:shd w:fill="FFFFFF" w:val="clear"/>
        </w:rPr>
        <w:t>региональный оператор по обращению с твердыми коммунальными отходами</w:t>
      </w:r>
      <w:r>
        <w:rPr>
          <w:sz w:val="28"/>
          <w:szCs w:val="28"/>
          <w:shd w:fill="FFFFFF" w:val="clear"/>
        </w:rPr>
        <w:t> 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10"/>
          <w:bCs/>
          <w:sz w:val="28"/>
          <w:szCs w:val="28"/>
          <w:shd w:fill="FFFFFF" w:val="clear"/>
        </w:rPr>
        <w:t>оператор по обращению с твердыми коммунальными отходами</w:t>
      </w:r>
      <w:r>
        <w:rPr>
          <w:sz w:val="28"/>
          <w:szCs w:val="28"/>
          <w:shd w:fill="FFFFFF" w:val="clear"/>
        </w:rPr>
        <w:t> 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) абзац второй пункта 3.2. раздела 3 </w:t>
      </w:r>
      <w:r>
        <w:rPr>
          <w:sz w:val="28"/>
          <w:szCs w:val="28"/>
        </w:rPr>
        <w:t>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3.3. раздела 3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3.4. Юридические и физические лица, осуществляющие свою деятельность на территории Нововерхисского сельского поселения, граждане, имеющие в собственности индивидуальный жилищный фонд, товарищества собственников жилья заключают договоры на вывоз ТКО со специализированными организациями, производящими сбор и транспортировку ТКО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дополнить раздел 4 абзацем следующего содержания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 несоблюдении вышеуказанных требований, юридические и физические лица могут привлечься к административной ответственности в соответствии с Законом Республики Мордовия от 15 июня 2015 года № 38-З «Об административной ответственности на территории Республики Мордовия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А.Н.Чигаж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2022г                                                                                                        № 40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8.10.2018г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мании и токсикомании на территории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нс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на 2019-2023г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В целях приведения постановления в соответствие с действующим законодательством, на основании Устава Нововерхисского сельского поселен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верхисского сельского поселения </w:t>
      </w:r>
      <w:r>
        <w:rPr>
          <w:sz w:val="32"/>
          <w:szCs w:val="32"/>
        </w:rPr>
        <w:t>п о с т а н о в л я е т:</w:t>
      </w:r>
    </w:p>
    <w:p>
      <w:pPr>
        <w:pStyle w:val="TextBody"/>
        <w:ind w:right="-5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 08.10.2018г №8 «Об утверждении муниципальной программы Профилактика наркомании и токсикомании на территории Нововерхисского сельского поселения Инсарского муниципального района Республики Мордовия на 2019-2023гг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Приложением № 2 следующего содержания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ИХ МЕРОПРИЯТИЙ П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 ПОДРАЗДЕЛЕНИЯМ  «НОВОВЕРХИССКИЙ СОЦИАЛЬНЫЙ ЦЕНТР», «НОВОВЕРХИССКАЯ СЕЛЬСКАЯ БИБЛИОТЕК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22-2023 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Наименование мероприят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Формы работы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ркомания – дорога внику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Курить, здоровью вреди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Жизнь без наркотик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Тематическая выставка рисунков и плак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Жизнь прекрасна – когда она безопасн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росмотр социальных рол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Сигарета и подросто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гра - 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 краю пропаст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Алкоголь – наш вра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Открытая по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 День здоровья» (осенние иг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.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е переступи черту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Горькие плоды красивой жиз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 информац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ыбери жизнь» (ко дню борьбы со СПИДо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нформационный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Жизнь прекрасна, не губи ее напрасн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Как не стать жертвой плохих привыче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оциально-психологическая иг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Я хочу быть здоровы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е отнимай у себя завт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«Дыши легко, живи свободно!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ависимость – удел слабы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полез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месте все преодолее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Формула здоровь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ОЖ – мой выбо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портивно-развлекательная и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его официального опубликования.</w:t>
      </w:r>
    </w:p>
    <w:p>
      <w:pPr>
        <w:pStyle w:val="NoSpacing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А.Н.Чигаж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6, от 06.05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ITC Bookman Demi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36"/>
      <w:szCs w:val="36"/>
      <w:lang w:val="ru-RU" w:bidi="ar-SA"/>
    </w:rPr>
  </w:style>
  <w:style w:type="character" w:styleId="S10">
    <w:name w:val="s_10"/>
    <w:basedOn w:val="Style12"/>
    <w:qFormat/>
    <w:rPr/>
  </w:style>
  <w:style w:type="character" w:styleId="Style13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7:00Z</dcterms:created>
  <dc:creator>Admin</dc:creator>
  <dc:description/>
  <cp:keywords/>
  <dc:language>en-US</dc:language>
  <cp:lastModifiedBy>Admin</cp:lastModifiedBy>
  <dcterms:modified xsi:type="dcterms:W3CDTF">2023-03-22T11:09:00Z</dcterms:modified>
  <cp:revision>1</cp:revision>
  <dc:subject/>
  <dc:title>ИНФОРМАЦИОННЫЙ  БЮЛЛЕТЕНЬ</dc:title>
</cp:coreProperties>
</file>