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4 мая 2022 год                                                                                           № 13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ская проверк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Инсарского района проведена проверка исполнения требований законодательства </w:t>
      </w:r>
      <w:r>
        <w:rPr>
          <w:sz w:val="28"/>
          <w:szCs w:val="28"/>
          <w:shd w:fill="FFFFFF" w:val="clear"/>
        </w:rPr>
        <w:t>при разработке и эксплуатации ГИС ЖКХ.</w:t>
      </w:r>
    </w:p>
    <w:p>
      <w:pPr>
        <w:pStyle w:val="Normal"/>
        <w:spacing w:lineRule="exact" w:line="330"/>
        <w:ind w:right="21" w:firstLine="720"/>
        <w:jc w:val="both"/>
        <w:rPr/>
      </w:pPr>
      <w:r>
        <w:rPr>
          <w:sz w:val="28"/>
          <w:szCs w:val="28"/>
        </w:rPr>
        <w:t>Установлено, что в нарушение требований Приказа Минкомсвязи России</w:t>
        <w:br/>
        <w:t>№ 74, Минстроя России № 114/пр от 29.02.2016 информация о состоянии расчетов управляющей организации, осуществляющими оказание услуг и (или) выполнение работ по содержанию, текущему и капитальному ремонту общего имущества в системе, промежуточная бухгалтерская (финансовая) отчетность за 4 квартал 2021 года в системе, сведения о кадастровом номере многоквартирного и общей площади жилых помещений, сведения об основных конструктивных элементах и внутридомовых системах многоквартирного дома, не размещ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тановлению прокурора района ответственное должностное лицо управляющей организации в г. Инсар признано виновным в совершении административного правонарушения, предусмотренного ч. 2 ст. 13.19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 законную силу не в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транения выявленных нарушений закона прокурором района внесено представление, которое находи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          М.Н. 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3, от 04.05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Admin</dc:creator>
  <dc:description/>
  <cp:keywords/>
  <dc:language>en-US</dc:language>
  <cp:lastModifiedBy>Admin</cp:lastModifiedBy>
  <dcterms:modified xsi:type="dcterms:W3CDTF">2023-03-22T10:01:00Z</dcterms:modified>
  <cp:revision>1</cp:revision>
  <dc:subject/>
  <dc:title>ИНФОРМАЦИОННЫЙ  БЮЛЛЕТЕНЬ</dc:title>
</cp:coreProperties>
</file>