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  <w:t>ИНФОРМАЦИОННЫЙ 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верхисского сельского поселения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Инсарского муниципального района</w:t>
      </w:r>
    </w:p>
    <w:p>
      <w:pPr>
        <w:pStyle w:val="Normal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Является официальным печатным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изданием Нововерхисского сельск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поселения Инсарского муниципальн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района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4 мая 2022 год                                                                                           № 12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проверки законодательства о порядке рассмотрения обращений граждан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ой Инсарского района проведена проверка исполнения законодательства о порядке рассмотрения обращений граждан Российской Федерации в деятельности администрации сельского поселения Инсарского муниципального района Республики Мордов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exact" w:line="330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соответствии с карточкой регистрации приема граждан заявитель обратился в администрацию сельского поселения по вопросу замены лампы уличного освещения.</w:t>
      </w:r>
    </w:p>
    <w:p>
      <w:pPr>
        <w:pStyle w:val="Normal"/>
        <w:spacing w:lineRule="exact" w:line="330"/>
        <w:ind w:right="21" w:firstLine="720"/>
        <w:jc w:val="both"/>
        <w:rPr/>
      </w:pPr>
      <w:r>
        <w:rPr>
          <w:sz w:val="28"/>
          <w:szCs w:val="28"/>
        </w:rPr>
        <w:t>В нарушение требований ч. 3 ст. 13 ФЗ от 02.05.2006 № 59-ФЗ ответственным должностным лицом администрации сельского поселения нарушен порядок рассмотрения обращений граждан – не проведен надлежащий анализ устного обращения, вопрос об очевидности фактов и обстоятельств, не требующих дополнительной проверки, не ставился, запись о даче устного ответа заявителю отсутствует. Также установлено, что в нарушение ч. 1 ст. 12, ч. 3 ст. 13 ФЗ от 02.05.2006 № 59-ФЗ письменный ответ по существу поставленных в обращении вопросов в установленный законом срок заявителю не направл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ой связи по постановлению прокурора района ответственное должностное лицо администрации сельского поселения Инсарского муниципального района Республики Мордовия признано виновным в совершении административного правонарушения, предусмотренного ст. 5.59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устранения выявленных нарушений закона прокурором района внесено представление, по результатам рассмотрения которого нарушения устранены, 1 должностное лицо привлечено к дисциплинар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й бюллетень Нововерхисского сельского поселения Инсарского муниципального района  №12, от 04.05.2022 г.</w:t>
      </w:r>
    </w:p>
    <w:p>
      <w:pPr>
        <w:pStyle w:val="Normal"/>
        <w:rPr/>
      </w:pPr>
      <w:r>
        <w:rPr/>
        <w:t>Учредитель: Администрация Нововерхисского сельского поселения Инсарского муниципального района</w:t>
      </w:r>
    </w:p>
    <w:p>
      <w:pPr>
        <w:pStyle w:val="Normal"/>
        <w:rPr/>
      </w:pPr>
      <w:r>
        <w:rPr/>
        <w:t>Тираж 1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50:00Z</dcterms:created>
  <dc:creator>Admin</dc:creator>
  <dc:description/>
  <cp:keywords/>
  <dc:language>en-US</dc:language>
  <cp:lastModifiedBy>Admin</cp:lastModifiedBy>
  <dcterms:modified xsi:type="dcterms:W3CDTF">2023-03-22T09:53:00Z</dcterms:modified>
  <cp:revision>1</cp:revision>
  <dc:subject/>
  <dc:title>ИНФОРМАЦИОННЫЙ  БЮЛЛЕТЕНЬ</dc:title>
</cp:coreProperties>
</file>