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ahoma"/>
          <w:b/>
          <w:bCs/>
          <w:sz w:val="32"/>
          <w:szCs w:val="32"/>
          <w:lang w:bidi="zxx"/>
        </w:rPr>
        <w:t>ИНФОРМАЦИОННЫЙ  БЮЛЛЕТ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верхисского сельского поселения</w:t>
      </w:r>
    </w:p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Инсарского муниципального района</w:t>
      </w:r>
    </w:p>
    <w:p>
      <w:pPr>
        <w:pStyle w:val="Normal"/>
        <w:rPr>
          <w:rFonts w:eastAsia="Times New Roman" w:cs="Tahoma"/>
          <w:b/>
          <w:b/>
          <w:sz w:val="32"/>
          <w:szCs w:val="32"/>
          <w:lang w:bidi="zxx"/>
        </w:rPr>
      </w:pPr>
      <w:r>
        <w:rPr>
          <w:rFonts w:eastAsia="Times New Roman" w:cs="Tahoma"/>
          <w:b/>
          <w:sz w:val="32"/>
          <w:szCs w:val="32"/>
          <w:lang w:bidi="zxx"/>
        </w:rPr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Является официальным печатным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изданием Нововерхисского сельск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поселения Инсарского муниципального</w:t>
      </w:r>
    </w:p>
    <w:p>
      <w:pPr>
        <w:pStyle w:val="Normal"/>
        <w:rPr>
          <w:rFonts w:eastAsia="Times New Roman" w:cs="Tahoma"/>
          <w:b/>
          <w:b/>
          <w:sz w:val="20"/>
          <w:szCs w:val="20"/>
          <w:lang w:bidi="zxx"/>
        </w:rPr>
      </w:pPr>
      <w:r>
        <w:rPr>
          <w:rFonts w:eastAsia="Times New Roman" w:cs="Tahoma"/>
          <w:b/>
          <w:sz w:val="20"/>
          <w:szCs w:val="20"/>
          <w:lang w:bidi="zxx"/>
        </w:rPr>
        <w:t>райо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  <w:t>2 марта 2022 год                                                                                           № 4</w:t>
      </w:r>
    </w:p>
    <w:p>
      <w:pPr>
        <w:pStyle w:val="Normal"/>
        <w:ind w:hanging="180"/>
        <w:rPr>
          <w:rFonts w:eastAsia="Times New Roman" w:cs="Tahoma"/>
          <w:b/>
          <w:b/>
          <w:sz w:val="28"/>
          <w:szCs w:val="28"/>
          <w:lang w:bidi="zxx"/>
        </w:rPr>
      </w:pPr>
      <w:r>
        <w:rPr>
          <w:rFonts w:eastAsia="Times New Roman" w:cs="Tahoma"/>
          <w:b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«Кодекс Российской Федерации об административных правонарушениях с 08.02.2022 дополнен статьей 14.53.1, предусматривающей административную ответственность за незаконное перемещение физическими лицами табачной продукции»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lang w:eastAsia="en-US"/>
        </w:rPr>
      </w:pPr>
      <w:r>
        <w:rPr>
          <w:rFonts w:cs="Times New Roman"/>
          <w:bCs/>
          <w:i/>
          <w:color w:val="000000"/>
          <w:lang w:eastAsia="en-US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екс Российской Федерации об административных правонарушениях с 08.02.2022 дополнен статьей 14.53.1, предусматривающей административную ответственность за незаконное перемещение физическими лицами табачной продукции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перемещение по территории Российской Федерации физическими лицами табачной продукции и табачных изделий, не маркированных специальными (акцизными) марками в соответствии с законодательством Российской Федерации, в том числе табачной продукции, являющейся товаром Евразийского экономического союза, влечет наложение административного штрафа на граждан в размере от 15 тысяч до 25 тысяч рублей с конфискацией продукции, явившейся предметом административного правонарушения.</w:t>
      </w:r>
    </w:p>
    <w:p>
      <w:pPr>
        <w:pStyle w:val="Style1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перемещение лицами, достигшими возраста 18 лет, указанной табачной продукции или изделий в количестве не более 200 сигарет, или 50 сигар (сигарилл), или 250 граммов табака, или в ассортименте общим весом не более 250 граммов на одного человека не влечет административную ответственно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ВЕРХИССКОГО СЕЛЬСКОГО ПОСЕЛЕНИЯ ИНСА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 марта 2022г    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ые Верхи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едупреждению возникновения</w:t>
      </w:r>
    </w:p>
    <w:p>
      <w:pPr>
        <w:pStyle w:val="Normal"/>
        <w:tabs>
          <w:tab w:val="clear" w:pos="708"/>
          <w:tab w:val="left" w:pos="1092" w:leader="none"/>
        </w:tabs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в период весеннего</w:t>
      </w:r>
    </w:p>
    <w:p>
      <w:pPr>
        <w:pStyle w:val="Normal"/>
        <w:tabs>
          <w:tab w:val="clear" w:pos="708"/>
          <w:tab w:val="left" w:pos="1092" w:leader="none"/>
        </w:tabs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паводка на территории Нововерхисского</w:t>
      </w:r>
    </w:p>
    <w:p>
      <w:pPr>
        <w:pStyle w:val="Normal"/>
        <w:tabs>
          <w:tab w:val="clear" w:pos="708"/>
          <w:tab w:val="left" w:pos="1092" w:leader="none"/>
        </w:tabs>
        <w:ind w:left="57" w:right="57" w:hanging="57"/>
        <w:jc w:val="both"/>
        <w:rPr/>
      </w:pPr>
      <w:r>
        <w:rPr>
          <w:sz w:val="28"/>
          <w:szCs w:val="28"/>
        </w:rPr>
        <w:t>сельского поселения в 2022 году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Во исполнение Федерального закона от 21 июля 1997 года №117- ФЗ «О безопасности гидротехнических сооружений», Федерального закона от 21 декабря 1994 года №68-ФЗ «О защите населения и территорий от чрезвычайных ситуаций природного и техногенного характера» и Федерального закона от 06 октября 2003 года №131-ФЗ «Об общих принципах организации местного самоуправления в Российской Федерации», в целях обеспечения защиты населения, сохранности народного хозяйства, асфальтированных дорог, объектов производственного о социально-культурного назначения и организации безаварийного пропуска вод весеннего паводка 2022 года на территории Нововерхисского сельского поселения  ПОСТАНОВЛЯЮ: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Для организации работ по проведению весеннего паводка на территории сельского поселения создать оперативную группу по проведению весеннего паводка на территории сельского поселения, согласно приложению №1; </w:t>
      </w:r>
    </w:p>
    <w:p>
      <w:pPr>
        <w:pStyle w:val="Normal"/>
        <w:tabs>
          <w:tab w:val="clear" w:pos="708"/>
          <w:tab w:val="left" w:pos="1092" w:leader="none"/>
        </w:tabs>
        <w:ind w:left="57" w:right="57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рилагаемый план мероприятий, направленных на снижение последствий весеннего половодья и паводков на территории Нововерхисского сельского поселения согласно приложению №2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3.Утвердить мероприятия по подготовке гидротехнических сооружений и прилегающих объектов к приему и пропуску вод весеннего паводка 2022 года согласно приложению №3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бочей группе разработать мероприятия, способствующие благоприятному проведению весеннего паводка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комендовать руководителям муниципальных учреждений, расположенных на территории сельского поселения провести инструктаж по технике безопасности со своими подчиненными на период весеннего паводка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информационном бюллетене Нововерхисского сельского поселения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верхисского</w:t>
      </w:r>
    </w:p>
    <w:p>
      <w:pPr>
        <w:pStyle w:val="Normal"/>
        <w:tabs>
          <w:tab w:val="clear" w:pos="708"/>
          <w:tab w:val="left" w:pos="1092" w:leader="none"/>
        </w:tabs>
        <w:ind w:right="5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                                                 А.Н.Чигажов                                                   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2.03.2022 г. №16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 О С Т А 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оперативной группы </w:t>
      </w:r>
      <w:r>
        <w:rPr>
          <w:bCs/>
          <w:sz w:val="28"/>
          <w:szCs w:val="28"/>
        </w:rPr>
        <w:t>по проведению весеннего паводка на территории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142" w:leader="none"/>
          <w:tab w:val="center" w:pos="4677" w:leader="none"/>
          <w:tab w:val="right" w:pos="9355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гажов А.Н. - руководитель группы, глава Нововерхисского сельского посе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угусова Р.А. – заместитель главы администрации Нововерхисск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ижаева И.А.  – заместитель главы администрации Нововерхис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ильмяшкин С.А. – заместитель главы администрации Нововерхис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узьмина Е.А.  – депутат Совета депутатов Нововерхис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рстова И.А. – библиотекарь с.Новые Верхиссы (по согласованию)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2.03.2022 г. №16</w:t>
      </w:r>
    </w:p>
    <w:p>
      <w:pPr>
        <w:pStyle w:val="Heading1"/>
        <w:spacing w:before="240" w:after="0"/>
        <w:jc w:val="center"/>
        <w:rPr>
          <w:spacing w:val="-1"/>
          <w:sz w:val="28"/>
        </w:rPr>
      </w:pPr>
      <w:r>
        <w:rPr>
          <w:spacing w:val="-1"/>
          <w:sz w:val="28"/>
        </w:rPr>
        <w:t>ПЛАН МЕРОПРИЯТИЙ</w:t>
      </w:r>
    </w:p>
    <w:p>
      <w:pPr>
        <w:pStyle w:val="Normal"/>
        <w:jc w:val="center"/>
        <w:rPr>
          <w:spacing w:val="-1"/>
        </w:rPr>
      </w:pPr>
      <w:r>
        <w:rPr>
          <w:spacing w:val="-1"/>
          <w:sz w:val="28"/>
        </w:rPr>
        <w:t xml:space="preserve">направленных на снижение последствий весеннего </w:t>
      </w:r>
    </w:p>
    <w:p>
      <w:pPr>
        <w:pStyle w:val="Xl30"/>
        <w:spacing w:before="0" w:after="0"/>
        <w:rPr>
          <w:spacing w:val="-1"/>
        </w:rPr>
      </w:pPr>
      <w:r>
        <w:rPr>
          <w:spacing w:val="-1"/>
          <w:szCs w:val="24"/>
        </w:rPr>
        <w:t>половодья и паводков на территории Нововерхисского</w:t>
      </w:r>
    </w:p>
    <w:p>
      <w:pPr>
        <w:pStyle w:val="Normal"/>
        <w:jc w:val="center"/>
        <w:rPr>
          <w:spacing w:val="-1"/>
        </w:rPr>
      </w:pPr>
      <w:r>
        <w:rPr>
          <w:spacing w:val="-1"/>
          <w:sz w:val="28"/>
        </w:rPr>
        <w:t>сельского поселения на 2022 год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4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роки исполнен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оздать оперативную группу для координации работы по проведению необходимых противопаводковых мероприятий и оповещению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о 10.03.2022 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Руководитель оперативной груп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Усилить наблюдения за водными объектами в пред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Весь период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еративная 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Составление плана основных противопаводк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до 06.03.2022 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Глава поселения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Проведение разъяснительной работы среди населения по организованному проведению весеннего паво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Весь период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овет депутатов,</w:t>
            </w:r>
          </w:p>
          <w:p>
            <w:pPr>
              <w:pStyle w:val="Style15"/>
              <w:jc w:val="center"/>
              <w:rPr>
                <w:szCs w:val="20"/>
              </w:rPr>
            </w:pPr>
            <w:r>
              <w:rPr>
                <w:szCs w:val="20"/>
              </w:rPr>
              <w:t>Глава поселения, оперативная группа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 xml:space="preserve">Информировать население и </w:t>
            </w:r>
            <w:r>
              <w:rPr>
                <w:bCs/>
              </w:rPr>
              <w:t>МКУ «ЕДДС Инсарского МР»</w:t>
            </w:r>
            <w:r>
              <w:rPr>
                <w:spacing w:val="-1"/>
              </w:rPr>
              <w:t xml:space="preserve"> о складывающейся паводковой обстанов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Cs w:val="20"/>
              </w:rPr>
            </w:pPr>
            <w:r>
              <w:rPr>
                <w:szCs w:val="20"/>
              </w:rPr>
              <w:t>Весь период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еративная 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ределить временное место пребывания эвакуируемого населения и содержания домашнего скота в период половод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до 10.03.2022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л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еобходимости организовать круглосуточное дежурство  в Администрации 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ериод весеннего паводк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Оперативная  гру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Поддерживать в постоянной готовности систему оповещения о чрезвычайных ситуациях на территории Нововерхис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остоян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Глава</w:t>
            </w:r>
          </w:p>
        </w:tc>
      </w:tr>
    </w:tbl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Нововерхис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сар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2.03.2022 г. №16</w:t>
      </w:r>
    </w:p>
    <w:p>
      <w:pPr>
        <w:pStyle w:val="Normal"/>
        <w:tabs>
          <w:tab w:val="clear" w:pos="708"/>
          <w:tab w:val="left" w:pos="1092" w:leader="none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гидротехнических сооружений и прилегающих объектов к приему и пропуску вод весеннего паводка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едназначены для подготовки прудов к приему и пропуску весеннего паводка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обеспечить выполнение всех мероприятий, в том числе: 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имеющих на балансе пруды, назначить ответственных за подготовку к приему и пропуску весеннего паводка по каждому пруду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, эвакуация людей зоны затопления и их размещение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материальных ценностей из возможной зоны затопления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Организационные мероприятия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готовке гидротехнических сооружений и прилегающих объектов к приему и пропуск вод весеннего паводка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ответственным за прием и пропуск паводковых вод, необходимо до поступления устойчивых оттепелей произвести обследование плотины и прилегающих к нему водосборных площадей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снегозапаса (воды) на водосборной площади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в емкости пруда для принятия паводковых вод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воды, которые необходимо будет сбросить через водосбросы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ую зону затопления паводковыми водами прилегающей к пруду территории в период пика паводка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одовыпускных и водосбросных сооружений, необходимость их ремонта, очистки от посторонних предметов и ликвидации ледяных пробок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сти журнал пропуска паводков для прудов, где отразить следующие вопросы: 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тический план пруда, сооружений и их описание с указанием месторасположения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отражены в п.2.1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ротивопаводковой комиссии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ремонтно-эксплуатационных работ, времени начала пика и спада уровней воды и их количественные показатели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обеспечению пропуска последующих паводков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Подготовительные мероприятия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дежурные бригады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их работы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по технике безопасности; 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затворов водовыпускных и водосборных сооружений, установить на место приводные ручки редукторов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стояния гидроузла как опасное, аварийное, обеспечить снижение отрицательного воздействие от возможного прорыва платины на нижележащие объекты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оттепелей выполнить следующие работы: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противопаводковой комиссией открыть все водосбросные и водовыпускные отверстия сооружений, опорожнить водохранилища, но ниже отметок, от которых будет обеспечено гарантированное их заполнение паводковыми водами до отметки нормального подпорного уровня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от ледовых пробок входные и выходные головки закрытых водосборов, которые возникают в результате замерзания воды в входных оголовках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больших воронок размыва за водосбросами платин, угрожающих устойчивости водопропускных сооружений, необходимо принять срочно меры по заполнению воронок бутовым камнем, железобетонным ломом и грунтом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пропуска паводковых вод и техника безопасности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паводка на плотинах должно быть организовано круглосуточное дежурство, при этом водосборная и водовыпускные сооружения должны находиться под постоянным наблюдением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пуска воды, необходимо проверить не закупорены ли входные отверстия водосбросов льдов наледями, при необходимости прорубить траншеи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сбросных расходов проведение каких-либо ремонтных работ в нижнем бьефе водосборов недопустимо. Не допускается также использование лодок и других плавательных средств для проведения ремонтных работ вблизи входных оголовках водосборов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ледить за работой входных отверстий водосборов, не допускать их забивания льдом, плавающими деревьями, копнами соломы и др. для этого, необходимо раздвигать плавающие предметы баграми, освобождая проход для воды и используя технику отбуксировать при помощи троса крупногабаритные предметы за пределы рабочей зоны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горизонтом воды в водохранилищах выше предельно допустимых, а также при возникновении других ситуаций, при которых разрушения водосброса неизбежно, необходимо заблаговременно по решению противопаводковой комиссии в коренном береге экскаватором прорыть траншею для сброса паводковых вод с принятием всех возможных мер против разрушения зоны прокопа за счет саморазмыва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ть запасы бутового камня, мешков с песком, грунта для задела прорывов, образовавшихся в процессе пропуска сбросных расходов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пуска половодья должно быть обеспечено оповещение населения, предприятий, организаций о возможных катастрофических подъемах уровня воды, затоплениях и потоплениях территорий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Послепаводковые мероприятия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хождения паводка комиссия должна произвести подробный осмотр водосбросных и других сооружений для обнаружения повреждений, дефектов, деформаций, размывов, разрушений и т.п. после обследования должен быть составлен отчет о пропуске паводка, в котором отражаются: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пуска паводка (гидрометеорологические, периоды нарастания и спада, ледовые явления, максимальные уровни и расходы)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и характер повреждений или аварий, методы их устранения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устранению недостатков при организации и проведении пропуска паводка;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проектных, изыскательских, строительно-монтажных работ, необходимых для устранения повреждений или последствий аварии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ационный бюллетень Нововерхисского сельского поселения Инсарского муниципального района  №4, от 2.03.2022 г.</w:t>
      </w:r>
    </w:p>
    <w:p>
      <w:pPr>
        <w:pStyle w:val="Normal"/>
        <w:rPr/>
      </w:pPr>
      <w:r>
        <w:rPr/>
        <w:t>Учредитель: Администрация Нововерхисского сельского поселения Инсарского муниципального района</w:t>
      </w:r>
    </w:p>
    <w:p>
      <w:pPr>
        <w:pStyle w:val="Normal"/>
        <w:rPr/>
      </w:pPr>
      <w:r>
        <w:rPr/>
        <w:t>Тираж 10 экз.</w:t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eastAsia="SimSun;宋体" w:cs="Mangal"/>
      <w:kern w:val="2"/>
      <w:sz w:val="28"/>
      <w:szCs w:val="24"/>
      <w:lang w:val="ru-RU" w:bidi="hi-IN"/>
    </w:rPr>
  </w:style>
  <w:style w:type="character" w:styleId="11">
    <w:name w:val=" Знак Знак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4:00Z</dcterms:created>
  <dc:creator>Admin</dc:creator>
  <dc:description/>
  <cp:keywords/>
  <dc:language>en-US</dc:language>
  <cp:lastModifiedBy>Admin</cp:lastModifiedBy>
  <dcterms:modified xsi:type="dcterms:W3CDTF">2023-03-22T06:27:00Z</dcterms:modified>
  <cp:revision>1</cp:revision>
  <dc:subject/>
  <dc:title>ИНФОРМАЦИОННЫЙ  БЮЛЛЕТЕНЬ</dc:title>
</cp:coreProperties>
</file>