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ahoma"/>
          <w:b/>
          <w:sz w:val="28"/>
          <w:szCs w:val="28"/>
          <w:lang w:bidi="zxx"/>
        </w:rPr>
        <w:t>1 сентября 2022 год                                                                                           № 25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сентября 2022г                                                                                                  № 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мест, предназначенных для выгула домашних живот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 территории Нововерхисского сельского поселения Инсар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 части 5 статьи 13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7 декабря 2018 г. № 498-ФЗ «Об ответственном обращении с животными и 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Нововерхисского сельского поселения Инсарского муниципального района Республики Мордовия, Администрация Нововерхисского сельского поселения Инсарского муниципального района Республики Мордовия      </w:t>
      </w:r>
      <w:r>
        <w:rPr>
          <w:bCs/>
          <w:spacing w:val="20"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Определить, что на территории  Нововерхисского </w:t>
      </w:r>
      <w:r>
        <w:rPr>
          <w:bCs/>
          <w:sz w:val="28"/>
          <w:szCs w:val="28"/>
        </w:rPr>
        <w:t xml:space="preserve">сельского поселения Инсарского муниципального района Республики Мордовия выгул домашних животных </w:t>
      </w:r>
      <w:r>
        <w:rPr>
          <w:sz w:val="28"/>
          <w:szCs w:val="28"/>
        </w:rPr>
        <w:t xml:space="preserve">осуществляется в местах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Н.Чигажов</w:t>
      </w:r>
    </w:p>
    <w:p>
      <w:pPr>
        <w:pStyle w:val="Normal"/>
        <w:ind w:left="4678" w:right="-1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right="-1" w:hanging="0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ind w:left="4536"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1.09.2022 № 8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ста для </w:t>
      </w:r>
      <w:r>
        <w:rPr>
          <w:b/>
          <w:bCs/>
          <w:sz w:val="28"/>
          <w:szCs w:val="28"/>
        </w:rPr>
        <w:t xml:space="preserve">выгула домашних живот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территории Нововерхис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73"/>
        <w:gridCol w:w="541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а, предназначенные для выгула домашних живот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Новые Верхисс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, расположенная в 100 м. по направлению на юго-восток от здани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Верхисское» по улице Колхозн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Старые Верхисс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, расположенная в 50 м. по направлению на юго-восток от магазина «Исса» улице Советска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Венер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, расположенная в 30 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направлению на юго-восток от д. 30 по улице Венерск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Усыски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, расположенная в 50 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направлению на запад от д. 40 по улице Центральн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Ядовище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рритория, расположенная в 50 м от сельского кладбищ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овле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я, расположенная в 100 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 направлению на запад от д. 54 по улице Ворошил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25, от 01.09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39E68DD7641A1E6712499F4A3D7D264B3A0F7C5B328E111C4603E8DB9CC4B4137612904EFF5B4F75119934Cs2uBI" TargetMode="External"/><Relationship Id="rId3" Type="http://schemas.openxmlformats.org/officeDocument/2006/relationships/hyperlink" Target="consultantplus://offline/ref=EB739E68DD7641A1E6713A94E2CF89D863BAFCFBC3B226B64B906669D2E9CA1E13773F7055A3BEB9FF4705934637D7121Ds0u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0:00Z</dcterms:created>
  <dc:creator>Admin</dc:creator>
  <dc:description/>
  <cp:keywords/>
  <dc:language>en-US</dc:language>
  <cp:lastModifiedBy>Admin</cp:lastModifiedBy>
  <dcterms:modified xsi:type="dcterms:W3CDTF">2023-03-22T12:21:00Z</dcterms:modified>
  <cp:revision>1</cp:revision>
  <dc:subject/>
  <dc:title>ИНФОРМАЦИОННЫЙ  БЮЛЛЕТЕНЬ</dc:title>
</cp:coreProperties>
</file>