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17 марта 2023 год                                                                                           № 8</w:t>
      </w:r>
    </w:p>
    <w:p>
      <w:pPr>
        <w:pStyle w:val="Normal"/>
        <w:ind w:hanging="180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марта 2023г                                                                                                   № 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2 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Нововерхисского сельского поселения Инсарского муниципального района, администрация  Нововерхисского сельского поселения п о с т а н о в л я е 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2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публичные слушания 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2 год»  будут проводиться 28 марта 2023 года в 14 часов в  зале структурного подразделения МБУК «Дом культуры Инсарского муниципального района» «Нововерхисский социальный центр», расположенного по адресу: с. Новые Верхиссы, ул. Большая, д.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рганизация и проведение публичных слушаний осуществляется  рабочей группой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2 год», принимаются  рабочей группой в соответствии с прилагаемой формой внесения предложений по проекту решения (приложение 2) по адресу: Республика Мордовия, Инсарский район, с. Новые Верхиссы, ул. Большая, д.28, здание структурного подразделения МБУК «Дом культуры Инсарского муниципального района» «Нововерхисский социальный центр», тел. 2-74-24 с 8:30 до 17:30, кроме субботы и воскресен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убличных слушаний вынести на рассмотрение Совета депутатов Нововерхисского сельского поселения Инсарского муниципального района Республики Мордовия в соответствии с Порядком об организации и проведении публичых слушаний в Новоерхисском сельском поселении Инсар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А.Н.Чигаж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верхис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3.2023  № 26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Нововерхисского сельского поселения «Об утверждении отчета об исполнении бюджета Нововерхисского сельского поселения за 2022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игажов Алексей Николаевич - руководитель группы, Глава Нововерхисского сельского поселения, депутат Совета депутатов  Нововерхисского 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узьмина Елена Александровна - депутат Совета депутатов  Нововерхисского сельского поселения по одномандатному избирательному округу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ыроватский Вадим Николаевич - депутат Совета депутатов  Нововерхисского сельского поселения по одномандатному избирательному округу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увышкин Константин Григорьевич - депутат Совета депутатов  Нововерхисского сельского поселения по одномандатному избирательному округу №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верхис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3.2023  № 2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предложен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423"/>
        <w:gridCol w:w="1412"/>
        <w:gridCol w:w="1275"/>
        <w:gridCol w:w="1418"/>
        <w:gridCol w:w="1276"/>
        <w:gridCol w:w="1134"/>
        <w:gridCol w:w="1134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, часть, пункт, абзац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ервоночаль-ны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поправк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Текст решения с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авки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несена поправка</w:t>
            </w:r>
          </w:p>
        </w:tc>
      </w:tr>
      <w:tr>
        <w:trPr>
          <w:trHeight w:val="2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несшего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анные о документе удостове-ряющем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ы)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марта 2023г                                                                                                   № 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парковок общего пользования на автомобильных дорогах общего пользования местного значения на территории Нововерхис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 Администрация Нововерхисского сельского поселения </w:t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eastAsia="ar-SA" w:bidi="zxx"/>
        </w:rPr>
      </w:pPr>
      <w:r>
        <w:rPr>
          <w:rFonts w:eastAsia="Times New Roman" w:cs="Tahoma"/>
          <w:color w:val="000000"/>
          <w:sz w:val="28"/>
          <w:szCs w:val="28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</w:t>
      </w:r>
      <w:r>
        <w:rPr>
          <w:rFonts w:cs="Tahoma"/>
          <w:sz w:val="28"/>
          <w:szCs w:val="28"/>
          <w:lang w:bidi="zxx"/>
        </w:rPr>
        <w:t>ПОСТАНОВЛЯЕТ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естр парковок общего пользования на автомобильных дорогах общего пользования на автомобильных дорогах общего пользования  местного значения на территории Нововерхи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7.03.2023 г.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естр парковок общего пользования на автомобильных дорогах общего пользования местного значения на территории Нововерхи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стоян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арковочных ме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е Верхиссы, ул.Большая 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храняе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марта 2023г                                                                                                   № 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00"/>
        <w:gridCol w:w="341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аварийно-опасных участков дорог местного значения в границах населенных пунктов на территории Нововерхисского сельского поселения Инсарского муниципального района</w:t>
            </w:r>
          </w:p>
          <w:p>
            <w:pPr>
              <w:pStyle w:val="Normal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г. №131-ФЗ «Об общих принципах организации местного самоуправления в Российской Федерации», Федеральным законом от 10.12.1995 г. №196-ФЗ «О безопасности дорожного движения», </w:t>
      </w:r>
      <w:r>
        <w:rPr>
          <w:sz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арийно-опасных участков дорог местного значения в границ населенных пунктов на территории Нововерхисского сельского поселения Инсарского муниципальн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436"/>
        <w:jc w:val="right"/>
        <w:rPr/>
      </w:pPr>
      <w:r>
        <w:rPr>
          <w:rStyle w:val="Style16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Style w:val="Style16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</w:rPr>
        <w:t xml:space="preserve">Нововерхисского сельского поселения 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>от 17 марта 2023г.  №29</w:t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арийно-опасных участков дорог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 населенных пунктов на территории Нововерхисского сельского поселения Инсарского муниципального район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365"/>
        <w:gridCol w:w="4653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ые мероприятия, направленные на устранение причин и условий совершения дорожно-транспортных происшествий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в с.Яндовище по ул.Московска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вопроса о включении автомобильной дороги  в Федеральные и Республиканские программы для выделения денежных средств на осуществление работ по приведению в нормативное состояние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в пос.Венера по ул.Венерск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вопроса о включении автомобильной дороги  в Федеральные и Республиканские программы для выделения денежных средств на осуществление работ по приведению в нормативное состояние</w:t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8, от 17.03.2023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9:00Z</dcterms:created>
  <dc:creator>Admin</dc:creator>
  <dc:description/>
  <cp:keywords/>
  <dc:language>en-US</dc:language>
  <cp:lastModifiedBy>Admin</cp:lastModifiedBy>
  <dcterms:modified xsi:type="dcterms:W3CDTF">2023-04-20T06:32:00Z</dcterms:modified>
  <cp:revision>1</cp:revision>
  <dc:subject/>
  <dc:title>ИНФОРМАЦИОННЫЙ  БЮЛЛЕТЕНЬ</dc:title>
</cp:coreProperties>
</file>