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0 марта 2023 год                                                                                           № 7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марта 2023г                                                                                                  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center"/>
        <w:rPr/>
      </w:pPr>
      <w:r>
        <w:rPr>
          <w:b/>
          <w:sz w:val="28"/>
          <w:szCs w:val="28"/>
        </w:rPr>
        <w:t>О мерах по предупреждению возникновения чрезвычайных ситуаций и обеспечения безаварийной эксплуатации ГТС в период весеннего паводка  2023 года на территории Нововерхисского сельского поселения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Во исполнение Федерального закона от 21 июля 1997 года №117- ФЗ «О безопасности гидротехнических сооружений», Федерального закона от 21 декабря 1994 года №68-ФЗ «О защите населения и территорий от чрезвычайных ситуаций природного и техногенного характера» и Федерального закона от 06 октября 2003 года №131-ФЗ «Об общих принципах организации местного самоуправления в Российской Федерации», в целях обеспечения защиты населения, сохранности народного хозяйства, асфальтированных дорог, объектов производственного о социально-культурного назначения и организации безаварийного пропуска вод в период весеннего паводка 2023 года на территории Нововерхисского сельского поселения  ПОСТАНОВЛЯЮ: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оперативную группу для организации работ по проведению весеннего паводка на территории Нововерхисского сельского поселения, согласно приложению №1; </w:t>
      </w:r>
    </w:p>
    <w:p>
      <w:pPr>
        <w:pStyle w:val="Normal"/>
        <w:tabs>
          <w:tab w:val="clear" w:pos="708"/>
          <w:tab w:val="left" w:pos="1092" w:leader="none"/>
        </w:tabs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лагаемый план мероприятий, направленных на снижение последствий весеннего половодья и паводков на территории Нововерхисского сельского поселения согласно приложению №2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3.Утвердить мероприятия по подготовке гидротехнических сооружений (далее – ГТС) и прилегающих объектов к приему и пропуску вод весеннего паводка согласно приложению №3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4. Рабочей группе разработать мероприятия, способствующие благоприятному проведению весеннего паводка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муниципальных учреждений, расположенных на территории сельского поселения провести инструктаж по технике безопасности со своими подчиненными на период весеннего паводка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информационном бюллетене Нововерхисского сельского поселения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верхис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    А.Н.Чигажов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3.2023 г. №2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й группы для организации работ по проведению весеннего паводка на территории Нововерхис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уководитель группы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гажов А.Н. -  глава Нововерхис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ижаева И.А.  – заместитель главы Нововерхис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лыкова Е.М. – депутат Совета депутатов Нововерхис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ьмина Е.А. – депутат Совета депутатов Нововерхисского сельского поселения; - Фирстова И.А. – библиотекарь Нововерхисской сельской библиотеки (по согласованию)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3.2023 г. №22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правленные на снижение последствий весеннего половодья и паводков на территории Нововерхисского сельского поселения на 2023 год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рить системы оповещения, усилить наблюдения за водными объектами в пред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ративная 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ть население и районную противопаводковую комиссию о складывающейся обстановке и принятых ме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ративная 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ить временное место пребывания эвакуируемого населения и содержания домашнего скота в период половод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13.03.202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ративная  группа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и МКУ «ЕДДС  Инсарского муниципального района» о складывающейся паводковой обста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Оперативная  группа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3.2023 г. №22</w:t>
      </w:r>
    </w:p>
    <w:p>
      <w:pPr>
        <w:pStyle w:val="Normal"/>
        <w:tabs>
          <w:tab w:val="clear" w:pos="708"/>
          <w:tab w:val="left" w:pos="1092" w:leader="none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гидротехнических сооружений и прилегающих объектов к приему и пропуску вод весеннего паводка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1126" w:right="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tabs>
          <w:tab w:val="clear" w:pos="708"/>
          <w:tab w:val="left" w:pos="1092" w:leader="none"/>
        </w:tabs>
        <w:ind w:left="766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гидротехнических ссоружений и прилегающих объектов к приему весеннего паводка</w:t>
      </w:r>
    </w:p>
    <w:p>
      <w:pPr>
        <w:pStyle w:val="Normal"/>
        <w:tabs>
          <w:tab w:val="clear" w:pos="708"/>
          <w:tab w:val="left" w:pos="1092" w:leader="none"/>
        </w:tabs>
        <w:ind w:left="766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Лицам, ответственным за прием и пропуск паводковых вод, необходимо до поступления </w:t>
      </w:r>
      <w:r>
        <w:rPr>
          <w:rFonts w:eastAsia="Times New Roman"/>
          <w:color w:val="000000"/>
          <w:sz w:val="28"/>
          <w:szCs w:val="28"/>
          <w:lang w:eastAsia="en-US"/>
        </w:rPr>
        <w:t>устойчивых</w:t>
      </w:r>
      <w:r>
        <w:rPr>
          <w:rFonts w:eastAsia="Times New Roman"/>
          <w:color w:val="000000"/>
          <w:spacing w:val="1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тепелей</w:t>
      </w:r>
      <w:r>
        <w:rPr>
          <w:rFonts w:eastAsia="Times New Roman"/>
          <w:color w:val="000000"/>
          <w:spacing w:val="1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извести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следование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отины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прилегающих к нему водосборных площадей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общее  количество снегозапаса (воды) на водосборной площади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запасы в емкости пруда для принятия паводковых вод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объемы воды, которые необходимо будет сбросить через водосбросы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возможную зону затопления паводковыми водами прилегающей к пруду территории в период пика паводка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наличие водовыпускных и водосбросных сооружений, необходимость их ремонта, очистки от посторонних предметов и ликвидации ледяных пробок.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1.2</w:t>
      </w:r>
      <w:r>
        <w:rPr>
          <w:rFonts w:eastAsia="Times New Roman"/>
          <w:color w:val="000000"/>
          <w:spacing w:val="2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вести журнал пропуска паводков для прудов, где отразить следующие вопросы: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Схематический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ан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уда,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ружений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исание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казанием месторасположения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езультаты обследования отражены в п.2.1; 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Рекомендации противопаводковой комиссии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Сведения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ыполнени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монтно-эксплуатационных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бот,</w:t>
      </w:r>
      <w:r>
        <w:rPr>
          <w:rFonts w:eastAsia="Times New Roman"/>
          <w:color w:val="000000"/>
          <w:spacing w:val="9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ремени начала пика и спада уровней воды и их количественные показатели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редложения по обеспечению пропуска последующих паводков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Подготовленные мероприятия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Ответственным за пруд до начала паводк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Сформировать дежурные бригады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-         Составить график их работы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ровести инструктаж по технике безопасности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Проверить исправность затворов водовыпускных и водосборных сооружений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установить на место приводные ручки редукторов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ценке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стояния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идроузла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к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асное,</w:t>
      </w:r>
      <w:r>
        <w:rPr>
          <w:rFonts w:eastAsia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варийное, обеспечить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снижение</w:t>
      </w:r>
      <w:r>
        <w:rPr>
          <w:rFonts w:eastAsia="Times New Roman"/>
          <w:color w:val="000000"/>
          <w:spacing w:val="1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рицательного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действие</w:t>
      </w:r>
      <w:r>
        <w:rPr>
          <w:rFonts w:eastAsia="Times New Roman"/>
          <w:color w:val="000000"/>
          <w:spacing w:val="1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/>
          <w:color w:val="000000"/>
          <w:spacing w:val="1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можного</w:t>
      </w:r>
      <w:r>
        <w:rPr>
          <w:rFonts w:eastAsia="Times New Roman"/>
          <w:color w:val="000000"/>
          <w:spacing w:val="1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рыва</w:t>
      </w:r>
      <w:r>
        <w:rPr>
          <w:rFonts w:eastAsia="Times New Roman"/>
          <w:color w:val="000000"/>
          <w:spacing w:val="1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атины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а нижележащие объекты.</w:t>
      </w:r>
    </w:p>
    <w:p>
      <w:pPr>
        <w:pStyle w:val="Normal"/>
        <w:numPr>
          <w:ilvl w:val="1"/>
          <w:numId w:val="2"/>
        </w:numPr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 период оттепелей выполнить следующие работы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1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гласованию</w:t>
      </w:r>
      <w:r>
        <w:rPr>
          <w:rFonts w:eastAsia="Times New Roman"/>
          <w:color w:val="000000"/>
          <w:spacing w:val="16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тивопаводковой</w:t>
      </w:r>
      <w:r>
        <w:rPr>
          <w:rFonts w:eastAsia="Times New Roman"/>
          <w:color w:val="000000"/>
          <w:spacing w:val="1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миссией</w:t>
      </w:r>
      <w:r>
        <w:rPr>
          <w:rFonts w:eastAsia="Times New Roman"/>
          <w:color w:val="000000"/>
          <w:spacing w:val="4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крыть все водосбросные</w:t>
      </w:r>
      <w:r>
        <w:rPr>
          <w:rFonts w:eastAsia="Times New Roman"/>
          <w:color w:val="000000"/>
          <w:spacing w:val="3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3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выпускные</w:t>
      </w:r>
      <w:r>
        <w:rPr>
          <w:rFonts w:eastAsia="Times New Roman"/>
          <w:color w:val="000000"/>
          <w:spacing w:val="3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верстия</w:t>
      </w:r>
      <w:r>
        <w:rPr>
          <w:rFonts w:eastAsia="Times New Roman"/>
          <w:color w:val="000000"/>
          <w:spacing w:val="3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ружений, порожнить водохранилища, но ниже отметок, от которых будет обеспечено гарантированное их заполнение паводковыми водами до отметки нормального подпорного уровн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pacing w:val="3"/>
          <w:sz w:val="28"/>
          <w:szCs w:val="28"/>
          <w:lang w:eastAsia="en-US"/>
        </w:rPr>
        <w:t xml:space="preserve">Освободить от ледовых пробок входные и выходные головки закрытых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водосборов, которые возникают в результате замерзания воды в входных оголовках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личии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ольших</w:t>
      </w:r>
      <w:r>
        <w:rPr>
          <w:rFonts w:eastAsia="Times New Roman"/>
          <w:color w:val="000000"/>
          <w:spacing w:val="13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ронок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ыва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сбросами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атин, угрожающих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стойчивости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пропускных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ружений,</w:t>
      </w:r>
      <w:r>
        <w:rPr>
          <w:rFonts w:eastAsia="Times New Roman"/>
          <w:color w:val="000000"/>
          <w:spacing w:val="1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инять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срочно  меры  по  заполнению  воронок  бутовым  камнем,  железобетонным  ломом  и </w:t>
      </w:r>
      <w:r>
        <w:rPr>
          <w:rFonts w:eastAsia="Times New Roman"/>
          <w:color w:val="000000"/>
          <w:sz w:val="28"/>
          <w:szCs w:val="28"/>
          <w:lang w:eastAsia="en-US"/>
        </w:rPr>
        <w:t>грунто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3. Организация пропуска паводковых вод и техника безопасности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3.1</w:t>
      </w:r>
      <w:r>
        <w:rPr>
          <w:rFonts w:eastAsia="Times New Roman"/>
          <w:color w:val="000000"/>
          <w:spacing w:val="2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В период прохождения паводка на плотинах должно быть организовано </w:t>
      </w:r>
      <w:r>
        <w:rPr>
          <w:rFonts w:eastAsia="Times New Roman"/>
          <w:color w:val="000000"/>
          <w:sz w:val="28"/>
          <w:szCs w:val="28"/>
          <w:lang w:eastAsia="en-US"/>
        </w:rPr>
        <w:t>круглосуточное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журство,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том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сборная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выпускные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ружения должны находиться под постоянным наблюдение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3.2</w:t>
      </w:r>
      <w:r>
        <w:rPr>
          <w:rFonts w:eastAsia="Times New Roman"/>
          <w:color w:val="000000"/>
          <w:spacing w:val="3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ед началом пропуска воды, необходимо проверить не закупорены ли входные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верстия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сбросов</w:t>
      </w:r>
      <w:r>
        <w:rPr>
          <w:rFonts w:eastAsia="Times New Roman"/>
          <w:color w:val="000000"/>
          <w:spacing w:val="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льдов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ледями,</w:t>
      </w:r>
      <w:r>
        <w:rPr>
          <w:rFonts w:eastAsia="Times New Roman"/>
          <w:color w:val="000000"/>
          <w:spacing w:val="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сти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орубить транше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3.3</w:t>
      </w:r>
      <w:r>
        <w:rPr>
          <w:rFonts w:eastAsia="Times New Roman"/>
          <w:color w:val="000000"/>
          <w:spacing w:val="2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2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хождении</w:t>
      </w:r>
      <w:r>
        <w:rPr>
          <w:rFonts w:eastAsia="Times New Roman"/>
          <w:color w:val="000000"/>
          <w:spacing w:val="2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бросных</w:t>
      </w:r>
      <w:r>
        <w:rPr>
          <w:rFonts w:eastAsia="Times New Roman"/>
          <w:color w:val="000000"/>
          <w:spacing w:val="2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сходов</w:t>
      </w:r>
      <w:r>
        <w:rPr>
          <w:rFonts w:eastAsia="Times New Roman"/>
          <w:color w:val="000000"/>
          <w:spacing w:val="2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ведение</w:t>
      </w:r>
      <w:r>
        <w:rPr>
          <w:rFonts w:eastAsia="Times New Roman"/>
          <w:color w:val="000000"/>
          <w:spacing w:val="2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каких-либо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ремонтных  работ  в  нижнем  бьефе  водосборов  недопустимо.  Не  допускается  также </w:t>
      </w:r>
      <w:r>
        <w:rPr>
          <w:rFonts w:eastAsia="Times New Roman"/>
          <w:color w:val="000000"/>
          <w:sz w:val="28"/>
          <w:szCs w:val="28"/>
          <w:lang w:eastAsia="en-US"/>
        </w:rPr>
        <w:t>использование  лодок  и  других  плавательных  средств  для  проведения  ремонтных работ вблизи входных оголовках водосбор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3.4</w:t>
      </w:r>
      <w:r>
        <w:rPr>
          <w:rFonts w:eastAsia="Times New Roman"/>
          <w:color w:val="000000"/>
          <w:spacing w:val="2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</w:t>
      </w:r>
      <w:r>
        <w:rPr>
          <w:rFonts w:eastAsia="Times New Roman"/>
          <w:color w:val="000000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едить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ботой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ходных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верстий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сборов,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не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допускать их забивания льдом,  плавающими деревьями, копнами соломы и др. для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этого,  необходимо  раздвигать  плавающие  предметы  баграми,  освобождая  проход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для воды и используя технику отбуксировать при помощи троса крупногабаритные </w:t>
      </w:r>
      <w:r>
        <w:rPr>
          <w:rFonts w:eastAsia="Times New Roman"/>
          <w:color w:val="000000"/>
          <w:sz w:val="28"/>
          <w:szCs w:val="28"/>
          <w:lang w:eastAsia="en-US"/>
        </w:rPr>
        <w:t>предметы за пределы рабочей зон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3.5 В случае превышения горизонтом воды в водохранилищах выше </w:t>
      </w:r>
      <w:r>
        <w:rPr>
          <w:rFonts w:eastAsia="Times New Roman"/>
          <w:color w:val="000000"/>
          <w:spacing w:val="3"/>
          <w:sz w:val="28"/>
          <w:szCs w:val="28"/>
          <w:lang w:eastAsia="en-US"/>
        </w:rPr>
        <w:t xml:space="preserve">предельно допустимых, а также при возникновении других ситуаций, при которых </w:t>
      </w:r>
      <w:r>
        <w:rPr>
          <w:rFonts w:eastAsia="Times New Roman"/>
          <w:color w:val="000000"/>
          <w:sz w:val="28"/>
          <w:szCs w:val="28"/>
          <w:lang w:eastAsia="en-US"/>
        </w:rPr>
        <w:t>разрушения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сброса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избежно,</w:t>
      </w:r>
      <w:r>
        <w:rPr>
          <w:rFonts w:eastAsia="Times New Roman"/>
          <w:color w:val="000000"/>
          <w:spacing w:val="12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благовременно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ешению противопаводковой  комиссии  в  коренном  береге  экскаватором  прорыть  траншею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для  сброса  паводковых  вод  с  принятием  всех  возможных  мер  против  разрушения </w:t>
      </w:r>
      <w:r>
        <w:rPr>
          <w:rFonts w:eastAsia="Times New Roman"/>
          <w:color w:val="000000"/>
          <w:sz w:val="28"/>
          <w:szCs w:val="28"/>
          <w:lang w:eastAsia="en-US"/>
        </w:rPr>
        <w:t>зоны прокопа за счет саморазмыв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3.6</w:t>
      </w:r>
      <w:r>
        <w:rPr>
          <w:rFonts w:eastAsia="Times New Roman"/>
          <w:color w:val="000000"/>
          <w:spacing w:val="3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Необходимо  создать  запасы  бутового  камня,  мешков  с  песком,  грунта </w:t>
      </w:r>
      <w:r>
        <w:rPr>
          <w:rFonts w:eastAsia="Times New Roman"/>
          <w:color w:val="000000"/>
          <w:sz w:val="28"/>
          <w:szCs w:val="28"/>
          <w:lang w:eastAsia="en-US"/>
        </w:rPr>
        <w:t>для задела прорывов, образовавшихся в процессе пропуска сбросных расход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3.7</w:t>
      </w:r>
      <w:r>
        <w:rPr>
          <w:rFonts w:eastAsia="Times New Roman"/>
          <w:color w:val="000000"/>
          <w:spacing w:val="3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пуска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оводья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о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о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овещение населения,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приятий,</w:t>
      </w:r>
      <w:r>
        <w:rPr>
          <w:rFonts w:eastAsia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изаций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можных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тастрофических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дъемах уровня воды, затоплениях и потоплениях территори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4. Послепаводковые мероприятия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После прохождения паводка комиссия должна произвести подробный осмотр </w:t>
      </w:r>
      <w:r>
        <w:rPr>
          <w:rFonts w:eastAsia="Times New Roman"/>
          <w:color w:val="000000"/>
          <w:sz w:val="28"/>
          <w:szCs w:val="28"/>
          <w:lang w:eastAsia="en-US"/>
        </w:rPr>
        <w:t>водосбросных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ругих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ружений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наружения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вреждений,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фектов, деформаций,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ывов,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ушений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.п.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следования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ен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 составлен отчет о пропуске паводка, в котором отражаются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Условия</w:t>
      </w:r>
      <w:r>
        <w:rPr>
          <w:rFonts w:eastAsia="Times New Roman"/>
          <w:color w:val="000000"/>
          <w:spacing w:val="3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пуска</w:t>
      </w:r>
      <w:r>
        <w:rPr>
          <w:rFonts w:eastAsia="Times New Roman"/>
          <w:color w:val="000000"/>
          <w:spacing w:val="3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аводка</w:t>
      </w:r>
      <w:r>
        <w:rPr>
          <w:rFonts w:eastAsia="Times New Roman"/>
          <w:color w:val="000000"/>
          <w:spacing w:val="3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гидрометеорологические,</w:t>
      </w:r>
      <w:r>
        <w:rPr>
          <w:rFonts w:eastAsia="Times New Roman"/>
          <w:color w:val="000000"/>
          <w:spacing w:val="3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ы нарастания и спада, ледовые явления, максимальные уровни и расходы);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ричины и характер повреждений или аварий, методы их устранения;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Выводы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странению</w:t>
      </w:r>
      <w:r>
        <w:rPr>
          <w:rFonts w:eastAsia="Times New Roman"/>
          <w:color w:val="000000"/>
          <w:spacing w:val="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достатков</w:t>
      </w:r>
      <w:r>
        <w:rPr>
          <w:rFonts w:eastAsia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изаци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ведении пропуска паводка;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Объемы</w:t>
      </w:r>
      <w:r>
        <w:rPr>
          <w:rFonts w:eastAsia="Times New Roman"/>
          <w:color w:val="000000"/>
          <w:spacing w:val="1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ектных,</w:t>
      </w:r>
      <w:r>
        <w:rPr>
          <w:rFonts w:eastAsia="Times New Roman"/>
          <w:color w:val="000000"/>
          <w:spacing w:val="1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ыскательских,</w:t>
      </w:r>
      <w:r>
        <w:rPr>
          <w:rFonts w:eastAsia="Times New Roman"/>
          <w:color w:val="000000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троительно-монтажных</w:t>
      </w:r>
      <w:r>
        <w:rPr>
          <w:rFonts w:eastAsia="Times New Roman"/>
          <w:color w:val="000000"/>
          <w:spacing w:val="1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бот, необходимых для устранения повреждений или последствий авари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марта 2023г                                                                                                 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(выезда) на лёд водоемов и рек, расположенных на территории Нововерх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грядущим началом таяния и разрушения ледового покрова на водоемах и реках, расположенных на территории Нововерхисского сельского поселения , во исполнение Федеральных законов от 21.12.1994 года №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», требований Водного кодекса Российской Федерации, Постановления Правительства Республики Мордовия от 29.12.2006 г. №588 «Об утверждении Правил охраны жизни людей на водных объектах Республики Мордовия и Правил пользования водными объектами для плавания на маломерных судах в Республике Мордовия», руководствуясь статьями 30, 32, 37 Устава Нововерхисского сельского поселения , администрация сельского поселения 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/>
      </w:pPr>
      <w:r>
        <w:rPr>
          <w:sz w:val="28"/>
          <w:szCs w:val="28"/>
        </w:rPr>
        <w:t>Запретить выход (выезд) на лёд водоемов и рек, расположенных на территории Нововерхисского сельского поселения, с 01 марта 2023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местах общего пользования и массового пребывания людей разместить информационные листовки с предупреждающей информацией об опасности выхода (выезда) на лёд водоемов и рек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одразделений и предприятий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едупреждению работников учреждений, организаций, подразделений и предприятий об опасности выхода (выезда) на лёд водоемов и рек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нять другие меры, направленные на предотвращение случаев гибели людей на водоемах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публикованию в Информационном бюллетене Нововерхисского сельского поселения и на официальном сайте органов местного самоуправления Инсарского муниципального района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</w:t>
      </w:r>
      <w:r>
        <w:rPr>
          <w:rFonts w:cs="Arial"/>
          <w:sz w:val="28"/>
          <w:szCs w:val="28"/>
        </w:rPr>
        <w:t xml:space="preserve"> А.Н.Чигажов</w:t>
      </w:r>
      <w:r>
        <w:rPr>
          <w:rFonts w:cs="Arial" w:ascii="Roboto;Times New Roman" w:hAnsi="Roboto;Times New Roman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марта 2023г                                                                                                  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сенне-летнему пожароопасному </w:t>
      </w:r>
    </w:p>
    <w:p>
      <w:pPr>
        <w:pStyle w:val="Normal"/>
        <w:jc w:val="both"/>
        <w:rPr/>
      </w:pPr>
      <w:r>
        <w:rPr>
          <w:sz w:val="28"/>
          <w:szCs w:val="28"/>
        </w:rPr>
        <w:t>сезону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6 октября 2003г. № 131-ФЗ «Об общих принципах организации местного самоуправления  в Российской Федерации», от 21 декабря 1994 г. № 68- ФЗ « О защите населения и территорий от чрезвычайных ситуаций природного и  техногенного характера», от 21 декабря 1994 г. № 69- ФЗ « О пожарной безопасности»,  в целях предупреждения возникновения пожаров, оперативного их тушения, обеспечения противопожарной безопасности населенных пунктов расположенных на  территории Нововерхисского сельского поселения, Администрация Нововерх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 план  мероприятий по предупреждению пожаров в населенных пунктах на территории Нововерхис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овести разъяснительную  работу среди населения, по вопросам соблюдения правил пожарной безопасности в населенных пунктах на территории Нововерхис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Н.Чигажов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10.03.2023г. №2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жаров в населенных пунктах на территории Нововерх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843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жилого сектора, организаций, учреждений по противопожарному обустройству в населенных пунктах на территории Нововерхи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 наличия и исправности техники, оборудования и инвентаря, предназначенного для тушения пожаров в населенных пунктах на территории Нововерхи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опубликовывать материал на противопожарную тема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екции, беседы и другую разъяснительную работу среди населения по вопросам соблюдения правил пожарной безопасности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проведение  сельскохозяйственных и других  палов, сжигание мусора. Обеспечить выполнение работ по противопожарному обустройству земель сельскохозяйственного назначения,  в населенных пун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от горючих материалов полос отвода дорог, линейных объектов, ЛЭП и других коммуникаций в соответствии с нормативом, но не менее 10 метров с каждой стороны и опашку отводов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</w:tbl>
    <w:p>
      <w:pPr>
        <w:pStyle w:val="Normal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марта 2023г                                                                                                   № 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езопасность во время  весеннего пав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Нововерх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ответственных лиц за безопасность на время весеннего паводка, за предоставление информации о состоянии дорог местного значения, о сохранности мостов, об уровне воды и ледовой обстановке,  о принятии необходимых мер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по с. Усыскино на балке Зимник - Макаркина Петра Даниловича, главу крестьянско – фермерского хозяйства (согласно договора аренды №1 от 14.11.2013 года. (телефон 8 927 275 09 25) (по согласованию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Ежедневно с 15 марта 2022 года по 15 апреля 2022 года  предоставлять информацию, указанную в п.1 данного распоряжения, в администрацию Нововерхисского сельского поселения до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7, от 10.03.2023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  <w:lvl w:ilvl="1">
      <w:start w:val="1"/>
      <w:numFmt w:val="decimal"/>
      <w:lvlText w:val="%1.%2"/>
      <w:lvlJc w:val="left"/>
      <w:pPr>
        <w:tabs>
          <w:tab w:val="num" w:pos="1462"/>
        </w:tabs>
        <w:ind w:left="1462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6"/>
        </w:tabs>
        <w:ind w:left="18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6"/>
        </w:tabs>
        <w:ind w:left="22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6"/>
        </w:tabs>
        <w:ind w:left="25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6"/>
        </w:tabs>
        <w:ind w:left="292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SimSun;宋体" w:cs="Mangal"/>
      <w:kern w:val="2"/>
      <w:sz w:val="28"/>
      <w:szCs w:val="24"/>
      <w:lang w:val="ru-RU" w:bidi="hi-IN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0:00Z</dcterms:created>
  <dc:creator>Admin</dc:creator>
  <dc:description/>
  <cp:keywords/>
  <dc:language>en-US</dc:language>
  <cp:lastModifiedBy>Admin</cp:lastModifiedBy>
  <dcterms:modified xsi:type="dcterms:W3CDTF">2023-04-20T06:28:00Z</dcterms:modified>
  <cp:revision>2</cp:revision>
  <dc:subject/>
  <dc:title>ИНФОРМАЦИОННЫЙ  БЮЛЛЕТЕНЬ</dc:title>
</cp:coreProperties>
</file>