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02 мая 2023 год                                                                                           № 14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 мая 2023г                                                                                             № 37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Нововерхисского сельского поселения Инсарского муниципального района по Республике Мордовия для предоставления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4 статьи 18 Федерального закона от 24 июля 2007 года № 209-ФЗ «О развитии малого и среднего предпринимательства в Российской Федерации»,</w:t>
      </w:r>
      <w:r>
        <w:rPr>
          <w:rFonts w:cs="Tahoma"/>
          <w:sz w:val="28"/>
          <w:szCs w:val="28"/>
          <w:lang w:bidi="zxx"/>
        </w:rPr>
        <w:t xml:space="preserve"> Уставом Нововерхисского сельского поселения Инсарского муниципального  района Республики Мордовия,</w:t>
      </w:r>
      <w:r>
        <w:rPr>
          <w:sz w:val="28"/>
          <w:szCs w:val="28"/>
        </w:rPr>
        <w:t xml:space="preserve"> администрация Нововерхисского сельского поселения  п о с т а н о в л я е т: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ав Нововерхисского сельского поселения Инсарского муниципального района Республики Мордовия для предоставления субъектам малого и среднего предпринима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г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Нововерхисского сельского поселения Инсарского муниципального района Республики Мордовия для предоставления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6"/>
        <w:gridCol w:w="2515"/>
        <w:gridCol w:w="2092"/>
        <w:gridCol w:w="2006"/>
        <w:gridCol w:w="205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ововерхисское сельское поселение Инсарского муниципального района Р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Инсарский район, с.Старые Верхиссы, ул.Советская д.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9:0310003:1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ововерхисское сельское поселение Инсарского муниципального района Р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Д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, Инсарский район, с.Новлей, ул.Ворошилова д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9:0307005: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14, от 02.05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2:00Z</dcterms:created>
  <dc:creator>Admin</dc:creator>
  <dc:description/>
  <cp:keywords/>
  <dc:language>en-US</dc:language>
  <cp:lastModifiedBy>Admin</cp:lastModifiedBy>
  <dcterms:modified xsi:type="dcterms:W3CDTF">2023-05-03T11:24:00Z</dcterms:modified>
  <cp:revision>1</cp:revision>
  <dc:subject/>
  <dc:title>ИНФОРМАЦИОННЫЙ  БЮЛЛЕТЕНЬ</dc:title>
</cp:coreProperties>
</file>