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ahoma"/>
          <w:b/>
          <w:b/>
          <w:bCs/>
          <w:sz w:val="32"/>
          <w:szCs w:val="32"/>
          <w:lang w:bidi="zxx"/>
        </w:rPr>
      </w:pPr>
      <w:r>
        <w:rPr>
          <w:rFonts w:eastAsia="Times New Roman" w:cs="Tahoma"/>
          <w:b/>
          <w:bCs/>
          <w:sz w:val="32"/>
          <w:szCs w:val="32"/>
          <w:lang w:bidi="zxx"/>
        </w:rPr>
        <w:t>ИНФОРМАЦИОННЫЙ  БЮЛЛЕТ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верхисского сельского поселения</w:t>
      </w:r>
    </w:p>
    <w:p>
      <w:pPr>
        <w:pStyle w:val="Normal"/>
        <w:jc w:val="center"/>
        <w:rPr>
          <w:rFonts w:cs="Tahoma"/>
          <w:b/>
          <w:b/>
          <w:sz w:val="32"/>
          <w:szCs w:val="32"/>
          <w:lang w:bidi="zxx"/>
        </w:rPr>
      </w:pPr>
      <w:r>
        <w:rPr>
          <w:rFonts w:cs="Tahoma"/>
          <w:b/>
          <w:sz w:val="32"/>
          <w:szCs w:val="32"/>
          <w:lang w:bidi="zxx"/>
        </w:rPr>
        <w:t>Инсарского муниципального района</w:t>
      </w:r>
    </w:p>
    <w:p>
      <w:pPr>
        <w:pStyle w:val="Normal"/>
        <w:rPr>
          <w:rFonts w:eastAsia="Times New Roman" w:cs="Tahoma"/>
          <w:b/>
          <w:b/>
          <w:sz w:val="32"/>
          <w:szCs w:val="32"/>
          <w:lang w:bidi="zxx"/>
        </w:rPr>
      </w:pPr>
      <w:r>
        <w:rPr>
          <w:rFonts w:eastAsia="Times New Roman" w:cs="Tahoma"/>
          <w:b/>
          <w:sz w:val="32"/>
          <w:szCs w:val="32"/>
          <w:lang w:bidi="zxx"/>
        </w:rPr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Является официальным печатным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изданием Нововерхисского сельского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поселения Инсарского муниципального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района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    </w:t>
      </w:r>
    </w:p>
    <w:p>
      <w:pPr>
        <w:pStyle w:val="Normal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  <w:t>11 апреля 2023 год                                                                                           № 11</w:t>
      </w:r>
    </w:p>
    <w:p>
      <w:pPr>
        <w:pStyle w:val="Normal"/>
        <w:ind w:hanging="180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 апреля 2023г                                                                                                     № 3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е Верхи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О введении на территории Нововерхи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Инсар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особого противопожарного режима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В соответствии со статьей 30 Федерального закона от </w:t>
      </w:r>
      <w:r>
        <w:rPr>
          <w:sz w:val="28"/>
          <w:szCs w:val="28"/>
        </w:rPr>
        <w:t>21</w:t>
      </w:r>
      <w:r>
        <w:rPr>
          <w:sz w:val="28"/>
          <w:szCs w:val="28"/>
          <w:lang w:bidi="ru-RU"/>
        </w:rPr>
        <w:t xml:space="preserve"> декабря 2004</w:t>
      </w:r>
      <w:r>
        <w:rPr>
          <w:rStyle w:val="Candara11pt0pt"/>
          <w:sz w:val="28"/>
          <w:szCs w:val="28"/>
          <w:lang w:val="ru-RU"/>
        </w:rPr>
        <w:t xml:space="preserve"> г.</w:t>
      </w:r>
      <w:r>
        <w:rPr>
          <w:sz w:val="28"/>
          <w:szCs w:val="28"/>
          <w:lang w:bidi="ru-RU"/>
        </w:rPr>
        <w:t xml:space="preserve"> № 69-ФЗ «О пожарной безопасности», пунктом 417 Правил противопожарного режима в Российской Федерации, утвержденными постановлением Правительства Российской Федерации от 16 сентября 2020 г. №1479, письмом от 07.04.2023 №89-2-9-27 ОНД и ПР Ковылкинского, Кадошкинского и Инсарского муниципальных районов «О введении на территории Инсарского района особого противопожарного режима», в связи с увеличением числа пожаров, связанных с неконтролируемым палом сухой травянистой растительности, в целях предупреждения чрезвычайных ситуаций, связанных с пожарами, администрация Нововерхисского сельского поселения Инсарского муниципального района</w:t>
      </w:r>
      <w:r>
        <w:rPr>
          <w:sz w:val="28"/>
          <w:szCs w:val="28"/>
        </w:rPr>
        <w:t xml:space="preserve">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 Ввести на территории Нововерхисского сельского поселения Инсарского муниципального района Республики Мордовия с 12 апреля по 01 августа 2023 года особый противопожарный режим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   </w:t>
      </w:r>
      <w:r>
        <w:rPr>
          <w:sz w:val="28"/>
          <w:szCs w:val="28"/>
          <w:lang w:bidi="ru-RU"/>
        </w:rPr>
        <w:t xml:space="preserve">2. </w:t>
      </w:r>
      <w:r>
        <w:rPr>
          <w:sz w:val="28"/>
          <w:szCs w:val="28"/>
        </w:rPr>
        <w:t xml:space="preserve">На период действия особого противопожарного режима ввести дополнительные требования пожарной безопасности: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рганизовать осуществление передачи информационных сообщений о введении особого противопожарного режима через средства массовой информации (печатные издания) и сайт администрации Нововерхисского сельского поселения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оведение разъяснительной работы о мерах пожарной безопасности и действиях в случае возникновения пожара на сходах граждан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активизировать работу профилактических групп по раздаче памяток населению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установка звуковых систем оповещения населения о возникающих пожарах и угрозе их распостранения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дготовка для возможного использования имеющихся водовозной, землеройной, а также приспособленной для целей пожаротушения техники, создание запасов ГСМ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 xml:space="preserve">проверка состояния противопожарных водоемов, подъездов к ним, обеспечение дополнительных запасов воды для целей пожаротушения;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 xml:space="preserve">запрет разведения костров, сжигания мусора, сухой травы и бытовых отходов на всей территории Нововерхисского </w:t>
      </w:r>
      <w:r>
        <w:rPr>
          <w:sz w:val="28"/>
          <w:szCs w:val="28"/>
          <w:lang w:bidi="ru-RU"/>
        </w:rPr>
        <w:t xml:space="preserve">сельского поселения </w:t>
      </w:r>
      <w:r>
        <w:rPr>
          <w:sz w:val="28"/>
          <w:szCs w:val="28"/>
        </w:rPr>
        <w:t>Инсарского муниципального района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наблюдение за противопожарным состоянием населенных пунктов и прилегающих к ним территориях, патрулирование территорий населенных пунктов силами местного населения и членов добровольных пожарных формирований с первичными средствами пожаротушения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борка территорий организаций и сельскохозяйственных объектов от горючих отходов и мусора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уборка территорий, прилегающих к жилым домам от горючих отходов и мусора с привлечением жильцов жилых домов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регулярного вывоза бытовых отходов, мусора на контейнерных площадках и с убираемой территории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выполнение мероприятий, исключающих возможность перехода огня от горения сухой травы на здания и сооружения в населенных пунктах и сельскохозяйственных объектов (опашка территорий, устройство минерализованных полос шириной не менее 10 метров, удаление сухой растительности)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ка в сельских населенных пунктах у каждого специально определенного строения емкости (бочки) с вод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3. Руководителям предприятий, организаций, учреждений всех форм собст</w:t>
        <w:softHyphen/>
        <w:t>венности, осуществляющих свою деятельность на территории Нововерхисского сельского поселения Инсарского муници</w:t>
        <w:softHyphen/>
        <w:t>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1) обеспечить соблюдение требований особого противопожарного режи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2) организовать проведение разъяснительной работы с работниками о мерах пожарной безопасности и действиях в случае пож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верхис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А.Н.Чигаж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 апреля 2023г                                                                                                     № 3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е Верхи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сжигания сухой травы на территории Нововерхисского сельского поселения Инсар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вязи с наступлением весны ухудшается оперативная обстановка с пожарами. Руководствуясь законом от 21 декабря 1994 года № 69 «О пожарной безопасности», Закона Республики Мордовия от 28 декабря 2004 года № 110-З «Об обеспечении пожарной безопасности в Республике Мордовия» и Уставом Нововерхисского сельского поселения Инсар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Запретить сжигание сухой травы на территории Нововерхисского сельского поселения Инсарского муниципального района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За невыполнение данного постановления будет составлятся административный протокол.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верхи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А. Н.Чигаж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нформационный бюллетень Нововерхисского сельского поселения Инсарского муниципального района  №11, от 11.04.2023 г.</w:t>
      </w:r>
    </w:p>
    <w:p>
      <w:pPr>
        <w:pStyle w:val="Normal"/>
        <w:rPr/>
      </w:pPr>
      <w:r>
        <w:rPr/>
        <w:t>Учредитель: Администрация Нововерхисского сельского поселения Инсарского муниципального района</w:t>
      </w:r>
    </w:p>
    <w:p>
      <w:pPr>
        <w:pStyle w:val="Normal"/>
        <w:rPr/>
      </w:pPr>
      <w:r>
        <w:rPr/>
        <w:t>Тираж 10 экз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andara11pt0pt">
    <w:name w:val="Основной текст + Candara;11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55:00Z</dcterms:created>
  <dc:creator>Admin</dc:creator>
  <dc:description/>
  <cp:keywords/>
  <dc:language>en-US</dc:language>
  <cp:lastModifiedBy>Admin</cp:lastModifiedBy>
  <dcterms:modified xsi:type="dcterms:W3CDTF">2023-04-20T06:58:00Z</dcterms:modified>
  <cp:revision>1</cp:revision>
  <dc:subject/>
  <dc:title>ИНФОРМАЦИОННЫЙ  БЮЛЛЕТЕНЬ</dc:title>
</cp:coreProperties>
</file>