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31 марта 2023 год                                                                                           № 10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 марта 2023г                                                                                                   № 30 </w:t>
      </w:r>
    </w:p>
    <w:p>
      <w:pPr>
        <w:pStyle w:val="Normal"/>
        <w:jc w:val="center"/>
        <w:rPr/>
      </w:pPr>
      <w:r>
        <w:rPr/>
        <w:t>с. Новые Верхисс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установлении минимального размера</w:t>
      </w:r>
    </w:p>
    <w:p>
      <w:pPr>
        <w:pStyle w:val="Normal"/>
        <w:autoSpaceDE w:val="false"/>
        <w:rPr/>
      </w:pPr>
      <w:r>
        <w:rPr/>
        <w:t>пенсии за выслугу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пунктом 3 статьи 30 Закона Республики Мордовия от 8 июня 1999 года  № 30-З «О муниципальной службе в Республике Мордовия», постановлением Правительства Российской Федерации от 17 марта 2023 года №404 «Об утверждении коэффициента индексации с 1 апреля 2023 г. социальных пенсий», постановлением Администрации Инсарского муниципального района от 31.03.2023 № 108 «Об установлении минимального размера пенсии за выслугу лет», Администрация Нововерхисского сельского поселения Инсарского муниципального район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ПОСТАНОВЛЯЕТ:     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  с 1 апреля 2023 года минимальный размер пенсии за выслугу лет лицам, замещавшим муниципальные должности и муниципальным служащим Нововерхисского сельского поселения Инсарского  муниципального  района в размере 3576 рублей 67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законную силу с 1 апрел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Кондрашеву О.Г. - </w:t>
      </w:r>
      <w:r>
        <w:rPr>
          <w:rFonts w:eastAsia="Times New Roman"/>
        </w:rPr>
        <w:t>бухгалтера МКУ «Центр обслуживания муниципальных учреждений Инсарского муниципального района Республики Мордовия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  <w:t xml:space="preserve">полнитель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Нововерхис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>А.Н.Чига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0, от 31.03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rFonts w:eastAsia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0:00Z</dcterms:created>
  <dc:creator>Admin</dc:creator>
  <dc:description/>
  <cp:keywords/>
  <dc:language>en-US</dc:language>
  <cp:lastModifiedBy>Admin</cp:lastModifiedBy>
  <dcterms:modified xsi:type="dcterms:W3CDTF">2023-04-20T06:54:00Z</dcterms:modified>
  <cp:revision>1</cp:revision>
  <dc:subject/>
  <dc:title>ИНФОРМАЦИОННЫЙ  БЮЛЛЕТЕНЬ</dc:title>
</cp:coreProperties>
</file>