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8 ноября 2023 год            № 37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работнику дополнительных дней отдых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е законодательство наделяет работников правом на дополнительные выходные д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рхурочная работа, работа в выходной или нерабочий праздничный день по желанию работника может компенсироваться повышенной оплатой либо дополнительным временем отдыха, выходным днем (статьи 152 и 153 Трудового кодекса Российской Федераци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диспансеризации также наделяет работника гарантией на освобождение от работы на 1 рабочий день 1 раз в 3 года с сохранением за ним места работы (должности) и среднего заработка, при достижении работником возраста 40 лет до наступления предпенсионного возраста – на 1 рабочий день 1 раз в год, получателей пенсии по старости или пенсии за выслугу лет и предпенсионеры – на 2 рабочих дня 1 раз в год с сохранением за ними места работы (должности) и среднего заработ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обязаны предоставлять работодателю подтверждающие диспансеризацию медицинские справки (статья 185.1 Трудового кодекса Российской Федераци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ача крови и ее компонентов, связанный с этим медицинский осмотр является гарантией освобождения от работы на 1 день, который (по желанию работника) также может быть присоединен к ежегодному оплачиваемому отпуску или использован в другое время в течение года. За работником сохраняется его средний зарабо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ходе на работу в день сдачи крови и ее компонентов, а также в случае ее сдачи в период ежегодного оплачиваемого отпуска, в выходной или нерабочий праздничный день работнику по его желанию предоставляется другой день отдыха (статья 186 Трудового кодекса Российской Федераци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ям (опекунам, попечителям), осуществляющим уход за детьми-инвалидами по письменному заявлению предоставляются 4 дополнительных оплачиваемых выходных дня в месяц, которые могут быть использованы одним из указанных лиц либо разделены между ними (статья 262 Трудового кодекса Российской Федераци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01.09.2023 законодателем введена возможность накопления неиспользованных дополнительных оплачиваемых выходных дней, которые впоследствии могут быть использованы однократно в течение календарного года (не более 24 дней подряд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полнительный выходной день раз в месяц без сохранения заработной платы по письменному заявлению работника также может быть предоставлен женщинам, работающим в сельской местности, одному из родителей, работающему в районах Крайнего Севера и приравненных к ним местностях, имеющему ребенка в возрасте до 16 лет (статьи 263.1 и 319 Трудового кодекса Российской Федерации)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                                                                             Д.О. Чибир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08 ноября 2023 года      №  37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5:00Z</dcterms:created>
  <dc:creator>Admin</dc:creator>
  <dc:description/>
  <cp:keywords/>
  <dc:language>en-US</dc:language>
  <cp:lastModifiedBy>Admin</cp:lastModifiedBy>
  <dcterms:modified xsi:type="dcterms:W3CDTF">2023-12-08T05:55:00Z</dcterms:modified>
  <cp:revision>2</cp:revision>
  <dc:subject/>
  <dc:title>ИНФОРМАЦИОННЫЙ  БЮЛЛЕТЕНЬ</dc:title>
</cp:coreProperties>
</file>