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" w:hanging="0"/>
        <w:rPr/>
      </w:pPr>
      <w:r>
        <w:rPr/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26 июня 2023 год                                                                                           № 20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bidi="zxx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становлена административная ответственность за нарушение требований законодательства в области обращения с животными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м законом от 27 декабря 2018 г. № 498-ФЗ «Об ответственном обращении с животными и о внесении изменений в отдельные законодательные акты Российской Федерации» установлены основные и специальные требования в области защиты животных и обеспечения их безопасности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повышения эффективности соблюдения требований указанного закона, а также с целью защиты животных и обеспечения безопасности, иных прав и законных интересов граждан при обращении с животными принят Федеральный закон от 13.06.2023 № 230-ФЗ, которым внесены изменения в Кодекс Российской Федерации об административных правонарушениях. Изменения вступают в законную силу 24.06.2023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перь статьями 8.52 – 8.54 КоАП предусмотрена ответственность за несоблюдение требований к: содержанию животных;  использованию животных в культурно-зрелищных целях; осуществлению деятельности по обращению с животными владельцами приютов; обращению с животными без владельцев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к, в частности, виновному за жестокое обращение с животными, если это действие не содержит признаков уголовно наказуемого деяния, грозит наказание в виде административного штрафа: для граждан - в размере от 5 тыс. до 15 тыс. рублей; для должностных лиц - от 15 тыс. до 30 тыс. рублей; для юридических лиц - от 50 тыс. до 10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Нарушение требований законодательства в области обращения с животными, повлекшее причинение вреда жизни или здоровью граждан либо имуществу, повлечет административный штраф для граждан в размере от 10 тыс. до 30 тыс. рублей, для должностных лиц - от 50 тыс. до 100 тыс. рублей, для юридических лиц - от 100 тыс. до 200 тыс. рублей. В указанном случае административная ответственность не будет применяться к владельцу животного, если нарушение допущено в результате действий (бездействия) иного лица, осуществляющего либо обязанного по поручению владельца осуществлять непосредственный надзор за животным, а также в случае, если животное выбыло из владения лица в результате противоправных действий других лиц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ение деятельности по содержанию и использованию животных в зоопарках, зоосадах, цирках, зоотеатрах, дельфинариях, океанариумах без лицензии либо с нарушением требований лицензии повлечет наложение административного штрафа на должностных лиц в размере от 30 тыс. до 50 тыс. рублей; на юридических лиц - от 100 тыс. до 200 тыс. рублей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соблюдение требований к осуществлению деятельности по обращению с животными без владельцев влечет предупреждение или наложение административного штрафа на граждан в размере от 3 тыс. до 5 тыс. рублей; на должностных лиц - от 5 тыс. до 15 тыс. рублей; на юридических лиц -от 30 тыс. до 50 тыс. рублей. Для владельцев приютов для животных, в случае несоблюдения ими требований законодательства, предусмотрена ответственность в виде предупреждения или наложения административного штрафа на должностных лиц в размере от 5 тыс. до 15 тыс. рублей; на юридических лиц - от 15 тыс. до 30 тыс. рублей.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онный бюллетень Нововерхисского сельского поселения Инсарского муниципального района  №20, от 26.06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45:00Z</dcterms:created>
  <dc:creator>Admin</dc:creator>
  <dc:description/>
  <cp:keywords/>
  <dc:language>en-US</dc:language>
  <cp:lastModifiedBy>Admin</cp:lastModifiedBy>
  <dcterms:modified xsi:type="dcterms:W3CDTF">2023-06-26T06:06:00Z</dcterms:modified>
  <cp:revision>3</cp:revision>
  <dc:subject/>
  <dc:title>ИНФОРМАЦИОННЫЙ  БЮЛЛЕТЕНЬ</dc:title>
</cp:coreProperties>
</file>