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10 июля 2023 год                                                                                           № 23</w:t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июля 2023г                                                                                                   № 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безопасности людей на водных объектах Нововерхисского сельского поселения в период купального сезон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24 статьи 15 Федерального закона Российской Федерации от 6 октября 2003 г. № 131-ФЗ «Об общих принципах организации местного самоуправления в Российской Федерации», постановлением Правительства Республики Мордовия от 29 декабря 2006 г. № 588 «Об утверждении правил охраны жизни людей на водных объектах в Республике Мордовия и правил пользования водными объектами для плавания на маломерных судах в Республике Мордовия», решением Совета депутатов Новоерхисского сельского поселения  от 02.06.2023 № 23 «О приеме части полномочий Инсар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», в целях своевременной подготовки  к купальному сезону, снижения количества происшествий и создания безопасных условий  для отдыха населения на водных объектах в летний период 2023 года, администрация Нововерхисского сельского поселения Инсарского муниципальн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</w:t>
      </w:r>
      <w:r>
        <w:rPr>
          <w:bCs/>
          <w:kern w:val="2"/>
          <w:sz w:val="28"/>
          <w:szCs w:val="28"/>
        </w:rPr>
        <w:t xml:space="preserve">план </w:t>
      </w:r>
      <w:r>
        <w:rPr>
          <w:sz w:val="28"/>
          <w:szCs w:val="28"/>
        </w:rPr>
        <w:t>обеспечении безопасности людей на водных объектах Нововерхисского сельского поселения в период купального сезона 2023 года (приложение 1)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 состав комиссии по обеспечению безопасности людей на водоемах Нововерхисского сельского поселения в период купального сезона 2023 год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состав оперативной группы по обеспечению безопасности людей на водоемах Нововерхисского сельского поселения в период купального сезона 2023 года (приложение 3)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после дня </w:t>
      </w:r>
      <w:r>
        <w:rPr>
          <w:rStyle w:val="Style14"/>
          <w:sz w:val="28"/>
          <w:szCs w:val="28"/>
        </w:rPr>
        <w:t>официального опубликования и распространяет свое действие на правоотношения, возникшие с 2 июня 2023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Н.Чигаж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0 июля 2023 г. № 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и безопасности людей на водных объектах Нововерхисского сельского поселения в период купального сезона 2023 года</w:t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81"/>
        <w:gridCol w:w="2274"/>
        <w:gridCol w:w="27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через средства массовой информации до населения правил оказания доврачебной первой медицинской помощ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купального сезо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е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ков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а граждан по вопросам охраны жизни людей в период купального сез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купального сезо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верхис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 средства массовой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ологическом состоянии водоемов и о случаях гибели людей на вод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верхис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на берегах водоемов знаков без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верхис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технического освидетельствования водных объектов для массового купания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верхис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соблюдением мер безопасности людей на водных объект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верхис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полицией в мест отдыха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У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реди учащихся образовательных учреждений района по разъяснению правил проведения и мер безопасности на воде в летний пери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Нововерхиссенская СОШ» Н.Н.Ломач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о начале и закрытия купального сез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ерхи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0 июля 2023 г. №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безопасности людей на водоемах Нововерхисского сельского поселения в период купального сезон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гажов А.Н.              – глава Нововерхисского сельского поселени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ижаева И.А.             – заместитель главы Нововерхисского сельского поселения,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кретарь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а Е.А.           – депутат Совета депутатов Нововерхисского сель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ов А.Н.           – депутат Совета депутатов Нововерхисского сель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кин Е.В.              – государственный  инспектор Саранского инспект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частка ФКУ «Центр ГИМС МЧС России по Республике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рдовия» (по согласованию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узнецова С.Н.          – старший УУП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0 июля 2023 г. № 4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ой группы по обеспечению безопасности людей на водоемах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Нововерхисского сельского поселения в период купального сезона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кин Е.В.              – государственный  инспектор Саранского инспект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частка ФКУ «Центр ГИМС МЧС России по Республике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рдовия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а С.Н.          – старший УУП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заева О.А.               – заведующая Нововерхисским ФАПом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онный бюллетень Нововерхисского сельского поселения Инсарского муниципального района  №4, от 10.02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6:00Z</dcterms:created>
  <dc:creator>Admin</dc:creator>
  <dc:description/>
  <cp:keywords/>
  <dc:language>en-US</dc:language>
  <cp:lastModifiedBy>Admin</cp:lastModifiedBy>
  <dcterms:modified xsi:type="dcterms:W3CDTF">2023-07-10T11:06:00Z</dcterms:modified>
  <cp:revision>2</cp:revision>
  <dc:subject/>
  <dc:title>ИНФОРМАЦИОННЫЙ  БЮЛЛЕТЕНЬ</dc:title>
</cp:coreProperties>
</file>