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2 г.                              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hanging="0"/>
        <w:jc w:val="center"/>
        <w:rPr/>
      </w:pPr>
      <w:r>
        <w:rPr>
          <w:b/>
          <w:iCs/>
          <w:sz w:val="28"/>
          <w:szCs w:val="28"/>
        </w:rPr>
        <w:t>О</w:t>
      </w:r>
      <w:r>
        <w:rPr>
          <w:b/>
          <w:sz w:val="28"/>
          <w:szCs w:val="28"/>
        </w:rPr>
        <w:t>б утверждении  муниципальной программы «Формирование доступной среды жизнедеятельности для инвалидов (маломобильных групп населения) Нововерхисского сельского поселения Инсарского муниципального района Республики Мордовия на 2023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общественных зданий и жилых домов для инвалидов и других маломобильных групп населения, улучшения доступной среды жизнедеятельности для инвалидов, руководствуясь пп. 10 п. 1 ст. 7 Устава Нововерхисского сельского поселения, п о с т а н о в л я ю:</w:t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Формирование доступной среды жизнедеятельности для инвалидов (маломобильных групп населения) Нововерхисского сельского поселения Инсарского муниципального района Республики Мордовия на 2023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 xml:space="preserve">Настоящее постановление подлежит официальному </w:t>
      </w:r>
      <w:r>
        <w:rPr>
          <w:sz w:val="28"/>
          <w:szCs w:val="28"/>
        </w:rPr>
        <w:t>опубликованию в информационном бюллетене и на официальном сайте администрации и</w:t>
      </w:r>
      <w:r>
        <w:rPr>
          <w:spacing w:val="6"/>
          <w:sz w:val="28"/>
          <w:szCs w:val="28"/>
        </w:rPr>
        <w:t xml:space="preserve">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знать утратившим силу постановление администрации от 08.11.2018  № 4 «Об  утверждении  программы «Формирование доступной среды жизнедеятельности для инвалидов (маломобильных групп населения) Нововерхисского сельского поселения Инсарского муниципального района Республики Мордовия на 2019-2023 годы» с 01 января 2023 года. 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Н.Чигажов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12.2022  № 1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80"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80"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80"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80"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80"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80"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80"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80"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80"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доступной среды жизне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инвалидов (маломобильных групп населения)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Нововерхисского сельского поселения Инсарского муниципального района Республики Мордови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-2027 годы»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985"/>
      </w:tblGrid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ступной среды жизнедеятельности для инвалидов (маломобильных групп населения) Нововерхисского сельского поселения Инсарского муниципального района Республики Мордовия на 2023-2027 годы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езидента Российской Федерации от 05.08.2008 года № 450-рп «О подписании Конвенции о правах инвалидов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11.1995 № 181-ФЗ "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7.12.1996 № 1449 «О мерах по обеспечению беспрепятственного доступа инвалидов к информации и объектам социальной инфраструктуры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став Нововерхис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 Республики Мордов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 Республики Мордовия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инвалидов и других маломобильных групп населения к объектам общественного назначения, связи, информ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здание оптимальных возможностей для самообслуживания инвалидов и других маломобильных категорий гражда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нвалидов через создание условий для интеграции инвалидов в социальную сферу путем формирования доступной среды жизнедеятельност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остояния и оценка пригодности существующей в сельском поселении среды жизнедеятельности для инвалидов и других маломобильных групп населения, независимо от форм собств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и проектировании, строительстве, реконструкции зданий и сооружений нормативно-методических требований доступной среды жизнедеятельности с учетом особенностей и различий маломобильных групп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общественных зданий и сооружений сельского поселения специальными приспособлениями, обеспечивающими беспрепятственный доступ к ним инвалидов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за период 2023-2027 годы позволит оборудовать поручнями и кнопками вызова общественное здани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ы осуществляется за счет средств, предусмотренных бюджетом Нововерхисского сельского поселения на 2023-2027 годы в размере 10,0 тыс. руб.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интеграции инвалидов в общество путем формирования новой и адаптации к сложившейся общественной и социальной инфраструкту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и качества жизни инвалидов и других маломобильных граждан в Нововерхисского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емая Программа позволит решить проблему доступности среды для инвалидов за счет имеющихся бюджетных средств и внебюджетных источников, что будет способствовать повышению общего уровня комфортности среды жизнедеятельности для всех маломобильных групп населения, проживающих на территории Нововерхис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  <w:t>  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инвалидов, обеспечение им равных с другими гражданами  возможностей в реализации своих интересов и прав является одним из важнейших приоритетов социальной политики. Создание доступной для инвалидов и других маломобильных групп населения среды жизнедеятельности является составной частью государственной политики, практические результаты которой должны обеспечить инвалидам и другим маломобильным группам населения равные с другими гражданами возможности во всех сферах жизн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Важнейшей  категорией инвалидов, нуждающихся в мерах по обеспечению доступной среды жизнедеятельности, являются лица, имеющие ограничения жизнедеятельности в самостоятельном передвижении. Большинство объектов социальной инфраструктуры, включая жилые дома, не имеют специальных приспособлений, пандусов, облегчающих прохождение маломобильных граждан в здания. Переходная часть улиц в большинстве случаев не обеспечивает передвижение инвалидов в креслах-колясках. Все это является барьером для интеграции инвалидов и других маломобильных граждан в общество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выявлено, что общественные здания и сооружения не в достаточной степени соответствуют требованиям беспрепятственного доступа для инвалидов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Муниципальная целевая программа «Формирование доступной среды жизнедеятельности для инвалидов (маломобильных групп населения) Нововерхисского сельского поселения Инсарского муниципального района Республики Мордовия на 2023-2027 годы» (далее - Программа) разработана с целью улучшения качества жизни инвалидов в муниципальном образовании через создание условий для интеграции инвалидов в социальную среду путем формирования доступной среды жизнедеятельност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позволит в определенной мере изменить сложившуюся социальную, инженерную и транспортную инфраструктуру для самостоятельного доступа к ней инвалидов и других маломобильных групп населения, создать условия для интеграции инвалидов в общество. Выполнение мероприятий Программы предоставит маломобильным гражданам больше самостоятельности, независимости в повседневной жизнедеятельност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2. Основные цели и задачи. Сроки реализации Программы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доступности инвалидов и других маломобильных групп населения к объектам общественного назначения, связи, информации, создание оптимальных возможностей для самообслуживания инвалидов и других маломобильных категорий граждан, улучшение качества жизни инвалидов в сельском поселении через создание условий для интеграции инвалидов в социальную сферу путем формирования доступной среды жизнедеятельности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 состояния и оценка пригодности существующей в муниципальном образовании среды жизнедеятельности для инвалидов и других маломобильных групп населения, независимо от форм собств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критериев и параметров доступности зданий и сооружений для инвалидов и других маломобильных групп 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роцессе строительства и реконструкции зданий и сооружений, благоустройства территории сельского поселения  доступности для инвалидов и других маломобильных групп населения к объектам социальной инфраструктуры, независимо от форм собственности, создание оптимальных возможностей для самообслуживания инвали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 проектировании, строительстве, реконструкции зданий и сооружений нормативно-методических требований доступной среды жизнедеятельности с учетом особенностей и различий маломобильных групп 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общественной организации инвалидов на этапах подготовки и принятия решений по обеспечению беспрепятственного доступа маломобильных граждан к объектам социальной инфраструктуры и для участия в осуществлении контроля за их реализацией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Срок реализации Программы 2023-2027 годы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ыполнение мероприятий, изложенных в Программе, предусматривается в соответствии с их приоритетностью.  В первую очередь реализуются мероприятия по предложениям, представленным инвалидами: обустройство пандусами или поручнями входов в здания, обновление пешеходных переходов, обустройство мест отдыха и другие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3. Целевые индикаторы и показатели реализации Программы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61"/>
        <w:gridCol w:w="872"/>
        <w:gridCol w:w="874"/>
        <w:gridCol w:w="874"/>
        <w:gridCol w:w="870"/>
        <w:gridCol w:w="875"/>
      </w:tblGrid>
      <w:tr>
        <w:trPr>
          <w:trHeight w:val="278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</w:tr>
      <w:tr>
        <w:trPr>
          <w:trHeight w:val="393" w:hRule="atLeast"/>
          <w:cantSplit w:val="true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16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общественных зданий, находящихся на территории Нововерхисского сельского поселения, оборудованных кнопками выз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  в соответствии с утвержденной Программой. Мероприятия Программы реализуются за счет средств бюджета Нововерхисского сельского поселения и внебюджетных источников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Для реализации мероприятий Программы объем финансирования на 2023-2027 годы составляет 10,0  тыс. рублей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и прогноз ожидаемых социальных и экономических результатов от реализации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орудовать поручнями и кнопками вызова общественные здания, находящихся на территории Нововерхисского сельского поселени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критерии финансовых вложений (Кфв) – отражает увеличение объемов финансовых вложений на улучшение качества жизни инвалидов в сельском поселении в расчете на одного жителя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на улучшение качества жизни инвалидов в предыдущем году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актический объем финансовых вложений на улучшение качества жизни инвалидов в отчетном году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численность  жителей сельского поселения  в предыдущем году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сельского поселения в отчетном  году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5. Механизм реализации и управления Программой</w:t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администрацией Нововерхисского сельского поселения Инсарского муниципального района Республики Мордовия в соответствии с программными мероприятиями и в пределах предусмотренных объемов финансирования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Руководство Программой возлагается на Совет депутатов сельского поселения, который координирует деятельность исполнителей, оценивает результаты работы по выполнению намеченных мероприятий, вносит предложения по их уточнению и корректировке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своевременность и качественное выполнение запланированных мероприятий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Корректировка программных мероприятий осуществляется на основании решения Совета депутатов в следующих случаях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ероприятий по обустройству прилегающих к зданиям улиц и территорий с целью обеспечения свободного передвижения инвалидов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- проведения мероприятий по реконструкции зданий, обустройству территорий, оборудованию приспособлениями подъездов и реконструкции пешеходно-транспортной сети, которые проводятся в процессе планового или вынужденного ремонта зданий, сооружений, дорожных покрытий.</w:t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1:00Z</dcterms:created>
  <dc:creator>User</dc:creator>
  <dc:description/>
  <cp:keywords/>
  <dc:language>en-US</dc:language>
  <cp:lastModifiedBy>Admin</cp:lastModifiedBy>
  <cp:lastPrinted>2018-09-10T09:00:00Z</cp:lastPrinted>
  <dcterms:modified xsi:type="dcterms:W3CDTF">2022-12-26T06:42:00Z</dcterms:modified>
  <cp:revision>4</cp:revision>
  <dc:subject/>
  <dc:title>АДМИНИСТРАЦИЯ НОВОВЕРХИССКОГО СЕЛЬСКОГО ПОСЕЛЕНИЯ ИНСАРСКОГО МУНИЦИПАЛЬНОГО РАЙОНА</dc:title>
</cp:coreProperties>
</file>