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Мордов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Нововерхис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ар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т 11 ноября 2019 г.  </w:t>
        <w:tab/>
        <w:tab/>
        <w:tab/>
        <w:tab/>
        <w:tab/>
        <w:tab/>
        <w:tab/>
        <w:tab/>
        <w:tab/>
        <w:tab/>
        <w:t>№ 3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ind w:right="-55" w:hanging="0"/>
        <w:jc w:val="center"/>
        <w:rPr/>
      </w:pPr>
      <w:r>
        <w:rPr>
          <w:b/>
          <w:sz w:val="28"/>
          <w:szCs w:val="28"/>
        </w:rPr>
        <w:t>Об утверждении муниципальной программы «Благоустройство территории Нововерхисского сельского поселения Инсарского муниципального района Республики Мордовия» на 2020-2024годы</w:t>
      </w:r>
    </w:p>
    <w:p>
      <w:pPr>
        <w:pStyle w:val="Normal"/>
        <w:shd w:fill="FFFFFF" w:val="clear"/>
        <w:autoSpaceDE w:val="false"/>
        <w:ind w:righ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sz w:val="28"/>
          <w:szCs w:val="28"/>
        </w:rPr>
        <w:t xml:space="preserve">В соответствии со статьей 179 Бюджетного кодекса РФ, Федеральным законом РФ от 06.10.2003 № 131-ФЗ «Об общих принципах организации местного самоуправления в Российской Федерации», Решением Совета депутатов Нововерхисского сельского поселения от 17 октября 2019 г. № 37 «Об утверждении Правил  благоустройства, чистоты и порядка на территории Нововерхисского сельского поселения Инсарского муниципального района Республики Мордовия», Уставом Нововерхисского сельского поселения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Нововерхисского сельского поселения </w:t>
      </w:r>
      <w:r>
        <w:rPr>
          <w:sz w:val="32"/>
          <w:szCs w:val="32"/>
        </w:rPr>
        <w:t>п о с т а н о в л я е 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bookmarkStart w:id="0" w:name="sub_20"/>
      <w:bookmarkEnd w:id="0"/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Утвердить прилагаемую муниципальную программу «Благоустройство территории Нововерхисского сельского поселения Инсарского муниципального района Республики Мордовия» на 2020-2024 годы.</w:t>
      </w:r>
    </w:p>
    <w:p>
      <w:pPr>
        <w:pStyle w:val="Style16"/>
        <w:ind w:firstLine="360"/>
        <w:jc w:val="both"/>
        <w:rPr/>
      </w:pPr>
      <w:bookmarkStart w:id="1" w:name="sub_20"/>
      <w:bookmarkEnd w:id="1"/>
      <w:r>
        <w:rPr>
          <w:color w:val="000000"/>
          <w:szCs w:val="28"/>
        </w:rPr>
        <w:t xml:space="preserve">2. </w:t>
      </w:r>
      <w:r>
        <w:rPr>
          <w:szCs w:val="28"/>
        </w:rPr>
        <w:t>Установить, что в ходе реализации муниципальной программы  мероприятия и объемы финансирования подлежат ежегодной корректировке с учетом возможностей  средств бюджета Нововерхисского сельского поселения.</w:t>
      </w:r>
    </w:p>
    <w:p>
      <w:pPr>
        <w:pStyle w:val="Style16"/>
        <w:widowControl/>
        <w:numPr>
          <w:ilvl w:val="0"/>
          <w:numId w:val="2"/>
        </w:numPr>
        <w:suppressAutoHyphens w:val="false"/>
        <w:jc w:val="both"/>
        <w:rPr>
          <w:color w:val="000000"/>
          <w:szCs w:val="28"/>
        </w:rPr>
      </w:pPr>
      <w:r>
        <w:rPr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Настоящее постановление вступает в силу со дня его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официального   опубликовани</w:t>
        </w:r>
      </w:hyperlink>
      <w:r>
        <w:rPr>
          <w:color w:val="000000"/>
          <w:sz w:val="28"/>
          <w:szCs w:val="28"/>
        </w:rPr>
        <w:t>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верхисского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  <w:tab/>
        <w:tab/>
        <w:t xml:space="preserve">                                                  А.Н.Чигажо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bookmarkStart w:id="2" w:name="sub_10000"/>
      <w:bookmarkEnd w:id="2"/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before="0" w:after="0"/>
        <w:ind w:left="5387" w:hanging="0"/>
        <w:contextualSpacing/>
        <w:rPr>
          <w:sz w:val="28"/>
          <w:szCs w:val="28"/>
        </w:rPr>
      </w:pPr>
      <w:bookmarkStart w:id="3" w:name="sub_10000"/>
      <w:bookmarkEnd w:id="3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Нововерхисского</w:t>
      </w:r>
      <w:r>
        <w:rPr>
          <w:bCs/>
          <w:sz w:val="28"/>
          <w:szCs w:val="28"/>
        </w:rPr>
        <w:t xml:space="preserve"> сельского поселения Инсарского муниципального района Республики Мордовия</w:t>
      </w:r>
    </w:p>
    <w:p>
      <w:pPr>
        <w:pStyle w:val="Normal"/>
        <w:autoSpaceDE w:val="false"/>
        <w:spacing w:before="0" w:after="0"/>
        <w:ind w:left="5387" w:hanging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от 11 ноября 2019г. №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лагоустройство территории Нововерхисского сельского поселения Инсарского муниципального района Республики Мордовия» на 2020-2024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60"/>
        <w:gridCol w:w="7560"/>
      </w:tblGrid>
      <w:tr>
        <w:trPr>
          <w:trHeight w:val="63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Благоустройство территории Нововерхисского сельского поселения Инсарского муниципального района Республики Мордовия» на 2020-2024 годы (далее – Программа)</w:t>
            </w:r>
          </w:p>
        </w:tc>
      </w:tr>
      <w:tr>
        <w:trPr>
          <w:trHeight w:val="272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3 г. № 131-ФЗ</w:t>
              <w:br/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овета депутатов Нововерхис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 xml:space="preserve">от 17 октября 2019 </w:t>
            </w:r>
            <w:r>
              <w:rPr>
                <w:sz w:val="28"/>
                <w:szCs w:val="28"/>
              </w:rPr>
              <w:t>г. № 37</w:t>
            </w:r>
            <w:r>
              <w:rPr>
                <w:bCs/>
                <w:color w:val="000000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 xml:space="preserve">Об утверждении правил </w:t>
            </w:r>
            <w:r>
              <w:rPr>
                <w:color w:val="000000"/>
                <w:sz w:val="28"/>
                <w:szCs w:val="28"/>
              </w:rPr>
              <w:t xml:space="preserve">благоустройства территории </w:t>
            </w:r>
            <w:r>
              <w:rPr>
                <w:sz w:val="28"/>
                <w:szCs w:val="28"/>
              </w:rPr>
              <w:t>Нововерхис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Инсарского муниципального района Республики Мордовия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Нововерхисского сельского поселения Инсарского муниципального района Республики Мордовия</w:t>
            </w:r>
          </w:p>
        </w:tc>
      </w:tr>
      <w:tr>
        <w:trPr>
          <w:trHeight w:val="5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верхисского сельского поселения Инсарского муниципального района Республики Мордовия</w:t>
            </w:r>
          </w:p>
        </w:tc>
      </w:tr>
      <w:tr>
        <w:trPr>
          <w:trHeight w:val="5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разработчик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верхисского сельского поселения Инсарского муниципального района Республики Мордовия</w:t>
            </w:r>
          </w:p>
        </w:tc>
      </w:tr>
      <w:tr>
        <w:trPr>
          <w:trHeight w:val="5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ы благоустройства сельского поселения</w:t>
            </w:r>
          </w:p>
        </w:tc>
      </w:tr>
      <w:tr>
        <w:trPr>
          <w:trHeight w:val="5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ровня благоустроенности дворовых территор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бюджетного финансирования, направляемого на цели развития транспортной инфраструктуры, расположенной на территории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бот по строительству, реконструкции и капитальному ремонту объектов благоустройства, расположенных на территории сельского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организация и содержание уличного освещения;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расчистка дорог от снежных заносов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окашивания обочин  вдоль доро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рганизация и содержание мест  захоронения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емонт         памятников воинам В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сполнение наказов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 условий для привлечения внебюджетного финансир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прочих мероприятий по благоустройству территории Нововерхис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жнейшие целевые показатели и индикаторы 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лагоприятных условий для проживания на территории сельского поселения посредством увеличения количества мест, приспособленных для занятий физической культурой и отдых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территории домов системой наружного 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арковой зоны отдыха и озеленение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их игровых и спортивных площадок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оительство и капитальный ремонт дорог и тротуаров</w:t>
            </w:r>
          </w:p>
        </w:tc>
      </w:tr>
      <w:tr>
        <w:trPr>
          <w:trHeight w:val="5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-2024 годы</w:t>
            </w:r>
          </w:p>
        </w:tc>
      </w:tr>
      <w:tr>
        <w:trPr>
          <w:trHeight w:val="69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чет ресурсного обеспечения и финансирования Программы составлен на основе укрупненных показателей. Объемы необходимых денежных средств будут уточняться по мере готовности проектно-сметной докумен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с привлечением средств федерального бюджета, республиканского бюджета, местного бюджета и внебюджетных источником с учетом предусмотренных ассигнований бюджета муниципального образования на текущий финансовый год.</w:t>
            </w:r>
          </w:p>
        </w:tc>
      </w:tr>
      <w:tr>
        <w:trPr>
          <w:trHeight w:val="5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лагоприятных условий для проживания на территории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Повышение общего уровня благоустройства территории </w:t>
            </w:r>
            <w:r>
              <w:rPr>
                <w:sz w:val="28"/>
                <w:szCs w:val="28"/>
              </w:rPr>
              <w:t>Нововерхисского</w:t>
            </w:r>
            <w:r>
              <w:rPr>
                <w:bCs/>
                <w:iCs/>
                <w:sz w:val="28"/>
                <w:szCs w:val="28"/>
              </w:rPr>
              <w:t xml:space="preserve">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величение уровня озеленения территории сельского поселения.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Увеличение количества мест массового отдыха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наказов избирате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проживания жите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аварийных ситуаций, угрожающих жизнедеятельности челове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устройство площадок для сбора мусора.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е содержания чистоты и порядка улиц и дорог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ведение уровня освещенности улиц, пешеходных дорожек сельского поселения до норматива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эстетический вид сельских дворов.</w:t>
            </w:r>
          </w:p>
        </w:tc>
      </w:tr>
      <w:tr>
        <w:trPr>
          <w:trHeight w:val="5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контроля над реализацие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администрация Нововерхисского сельского поселения Инсарского муниципального района Республики Мордовия</w:t>
            </w:r>
          </w:p>
        </w:tc>
      </w:tr>
    </w:tbl>
    <w:p>
      <w:pPr>
        <w:pStyle w:val="Normal"/>
        <w:ind w:right="-44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Благоустройство территории Нововерхисского сельского поселения Инсарского муниципального района Республики Мордовия» на 2020-2024 годы (далее - Программа) содержит перечень, характеристики и механизм реализации мероприятий по благоустройству территории Нововерхисского сельского поселения Инсарского муниципального района Республики Мордовия (далее – сельское поселение), необходимых дл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общения детей к здоровому образу жиз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уровня благоустроенности дворовых территорий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я эффективности использования бюджетного финансирования, направляемого на цели развития транспортной инфраструктуры, расположенной на территории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ения работ по строительству, реконструкции и капитальному ремонту объектов благоустройства, расположенных на территории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я у населения здорового образа жиз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привлечения внебюджетного финанс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Программы позволят комплексно подойти к решению проблемы низкого уровня благоустройства на территории сельского поселения и, как следствие, более эффективно использовать финансовые и материальные ресурсы бюджетов всех уровней. Процесс строительства новых и модернизации имеющихся объектов благоустройства, расположенных на территории сельского поселения окажет существенное влияние на социально-экономическое развит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 ее решения программно-целевым методом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ововерхисского сельское поселение Инсарского муниципального района Республики Мордовия состоит  из восьми населенных пунктов: с.Новые Верхиссы, с.Старые Верхиссы, пос.Венера, с.Усыскино, с.Яндовище, с.Жегалино, с.Новлей, д.Александровк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лагоустройство территории сельского поселения одна из приоритетных задач органов местного само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качества среды проживания является необходимым условием повышения уровня жизни на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уровня благоустройства территории стимулирует позитивные тенденции в социально-экономическом развитии сельского поселения и, как следствие повышение качества жизни населения на данной территор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, которые призвана решать данная Программа,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санитарное состояние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анкционированные свалки ТБО в частном секторе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благоустроенные дворы и внутридомовые территор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освещение улиц населенных пунк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рушены покрытия дорог,  ремонт огражд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состояние зеленых насаж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 благоустройства поселения требует постоянного внимания со стороны администрации сельского поселения среди населения по наведению порядка, очистке и благоустройству прилегающих дворовых территорий, выполнению всех соответствующих мероприятий по очистке, благоустройству и озеленению поселения в комплексе, а также значительного финансирования и време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какие бы меры ни принимались администрацией поселения, как бы активно ни действовали организации, поселение не станет здоровой средой обитания, если не произойдет радикальных изменений в сознании и поведении жителей поселения. Здесь основная роль принадлежит повышению экологической культуры населения, которую призваны решать образовательные учреждения, средства массовой информации, социальная реклама, формируя в сознании подрастающего поколения и жителей поселения чувства любви к родному селу, бережное отношение к природе, потребность в сохранении чистоты и красоты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Комплексное решение проблем  благоустройства сельского поселения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  организация благоустройства и озеленения  территории Нововерхисского сельского    поселения, использования, охраны, защиты, воспроизводства зеленых насажд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 организация и содержание мест  захоронения, ремонт памятников воинам В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  организация прочих мероприятий по благоустройству территории Верхнелухмен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  формирование среды, благоприятной для проживания на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    повышение уровня благоустройства улиц населенных пунктов;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  организация и содержание уличного освещения;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z w:val="28"/>
          <w:szCs w:val="28"/>
        </w:rPr>
        <w:t>-    организация расчистка дорог от снежных заносов;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организация окашивания обочин  вдоль доро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  улучшение (повышение) качества уборки дворов и территории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   исполнение наказов избирате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   создание условий для привлечения внебюджетного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-   улучшение уровня благоустроенности дворовых территорий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эффективности использования бюджетного финансирования, направляемого на цели развития транспортной инфраструктуры, расположенной на территории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 осуществление работ по строительству, реконструкции и капитальному ремонту объектов благоустройства, расположенных на территории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  формирование у населения здорового образа жизн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 создание условий для привлечения внебюджетного финанс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принципы реализации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реализаци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сть, системность планируемых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олидация действий органов местного самоуправления, региональных и федеральных органов власти, хозяйствующих субъектов и населения в части решения проблем благоустроенности территории прожи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для реализации программы всех источников финансирования, включая средства бюджетов всех уровней и внебюджетные источ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е современных условий проживания граждан на территории поселения, </w:t>
      </w:r>
      <w:bookmarkStart w:id="4" w:name="sub_140114"/>
      <w:r>
        <w:rPr>
          <w:sz w:val="28"/>
          <w:szCs w:val="28"/>
        </w:rPr>
        <w:t>обеспечение условий для развития на территории поселения физической культуры и массового спорта,</w:t>
      </w:r>
      <w:bookmarkStart w:id="5" w:name="sub_140115"/>
      <w:bookmarkEnd w:id="4"/>
      <w:r>
        <w:rPr>
          <w:sz w:val="28"/>
          <w:szCs w:val="28"/>
        </w:rPr>
        <w:t xml:space="preserve"> </w:t>
      </w:r>
      <w:bookmarkStart w:id="6" w:name="sub_140119"/>
      <w:bookmarkEnd w:id="5"/>
      <w:r>
        <w:rPr>
          <w:sz w:val="28"/>
          <w:szCs w:val="28"/>
        </w:rPr>
        <w:t>организация благоустройства и озеленения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6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020-2024 годы.</w:t>
      </w:r>
    </w:p>
    <w:p>
      <w:pPr>
        <w:pStyle w:val="Style16"/>
        <w:ind w:firstLine="708"/>
        <w:rPr>
          <w:szCs w:val="28"/>
        </w:rPr>
      </w:pPr>
      <w:r>
        <w:rPr>
          <w:szCs w:val="28"/>
        </w:rPr>
        <w:t>В процессе реализации Программы предусмотрены:</w:t>
      </w:r>
    </w:p>
    <w:p>
      <w:pPr>
        <w:pStyle w:val="Style17"/>
        <w:widowControl w:val="false"/>
        <w:ind w:left="0" w:firstLine="720"/>
        <w:rPr/>
      </w:pPr>
      <w:r>
        <w:rPr>
          <w:rFonts w:cs="Times New Roman" w:ascii="Times New Roman" w:hAnsi="Times New Roman"/>
          <w:color w:val="FF0000"/>
          <w:szCs w:val="28"/>
        </w:rPr>
        <w:t>изготовление</w:t>
      </w:r>
      <w:r>
        <w:rPr>
          <w:rFonts w:cs="Times New Roman" w:ascii="Times New Roman" w:hAnsi="Times New Roman"/>
          <w:szCs w:val="28"/>
        </w:rPr>
        <w:t xml:space="preserve">  проектно-сметной документации, проведение государственной экспертизы проектов;</w:t>
      </w:r>
    </w:p>
    <w:p>
      <w:pPr>
        <w:pStyle w:val="Style17"/>
        <w:widowControl w:val="false"/>
        <w:ind w:left="0" w:firstLine="720"/>
        <w:rPr/>
      </w:pPr>
      <w:r>
        <w:rPr>
          <w:rFonts w:cs="Times New Roman" w:ascii="Times New Roman" w:hAnsi="Times New Roman"/>
          <w:szCs w:val="28"/>
        </w:rPr>
        <w:t>организация работы по привлечению финансирования, включая средства бюджетов всех уровней и внебюджетные источн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реализации полного комплекса работ по выполнению плана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ых условий работы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истема программных мероприят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, представлен в Приложении 1. Перечень мероприятий Программы может пополняться путем внесения изменений в настоящую Программу. Порядок, источники и объемы финансирования рассматриваются индивидуально по каждому мероприятию Программы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нансирование мероприятий Программы осуществляется за счет средств бюджета Нововерхисского сельского поселения Инсар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 средств, предусмотренный на реализацию Программы из бюджета Нововерхисского сельского поселения Инсарского муниципального района соста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2020 год – 160 тыс.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2021 год – 145 тыс.рублей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2022 год – 145,1 тыс.рублей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нансирование мероприятий Программы за счет средств бюджета Нововерхисского сельского поселения Инсарского муниципального района будет осуществляться в объемах, утвержденных Решением Совета депутатов Нововерхисского сельского поселения Инсарского муниципального района о бюджете на очередной финансовый год и плановы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, учитывая продолжительный период ее реализации возможно возникновение рисков, связанных с социально – экономическими факторами, инфляцией и другое, что может повлечь выполнение запланированных мероприятий не в полном объе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этом случае объемы средств, необходимых для финансирования мероприятий Программы в очередном году, уточняются, и в случае необходимости вносятся соответствующие изменения в Решение Совета депутатов Нововерхисского сельского поселения Инсарского муниципального района о бюджете поселения на очередной финансовый год и на плановый период и в Программу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В случае принятия решения о выделении средств из различных источников финансирования, в том числе бюджетных средств всех уровней, источники финансирования Программы будут уточнены путем внесения изменений в Про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ганизация управления и 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управления реализацией Программы возлагается на Администрацию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spacing w:val="-1"/>
          <w:sz w:val="28"/>
          <w:szCs w:val="28"/>
        </w:rPr>
        <w:t>включает перечень работ, обеспечивающих достижение целей и показателей Программы.</w:t>
      </w:r>
    </w:p>
    <w:p>
      <w:pPr>
        <w:pStyle w:val="Normal"/>
        <w:shd w:fill="FFFFFF" w:val="clear"/>
        <w:ind w:left="38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ализация мероприятий Программы может осуществляться в форме софинансирования мероприятий Программы из бюджетов всех уровней, </w:t>
      </w:r>
      <w:r>
        <w:rPr>
          <w:sz w:val="28"/>
          <w:szCs w:val="28"/>
        </w:rPr>
        <w:t>а также в других формах, не противоречащих законодательству Российской Федерации и Республики Мордовия, общему механизму реализации Программы.</w:t>
      </w:r>
    </w:p>
    <w:p>
      <w:pPr>
        <w:pStyle w:val="Normal"/>
        <w:shd w:fill="FFFFFF" w:val="clear"/>
        <w:ind w:lef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ми реализации мероприятий в Программе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утвержденной проектно-сметной документации, имеющей положительное заключение экспертизы (при необходим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обязательств по финансированию мероприятий из средств местного бюджета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сельского поселения</w:t>
      </w:r>
      <w:r>
        <w:rPr/>
        <w:t xml:space="preserve"> </w:t>
      </w:r>
      <w:r>
        <w:rPr>
          <w:spacing w:val="-1"/>
          <w:sz w:val="28"/>
          <w:szCs w:val="28"/>
        </w:rPr>
        <w:t>осущест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ежегодной информации о расходовании бюджетных средст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одготовку ежегодных отчетов о ходе реализации Программы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pacing w:val="-1"/>
          <w:sz w:val="28"/>
          <w:szCs w:val="28"/>
        </w:rPr>
        <w:tab/>
      </w:r>
      <w:r>
        <w:rPr>
          <w:sz w:val="28"/>
          <w:szCs w:val="28"/>
        </w:rPr>
        <w:t>подготовку предложений о внесении изменений и дополнений в Программу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одготовку ежегодных заявок в Министерства и ведомства Республики Мордовия на финансирование мероприятий Программы из республиканского и федерального бюджета на текущий год и на плановый период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контроль за эффективным использованием средств бюджетов всех уровней на реализацию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жидаемые результаты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создать благоприятные условия для проживания на территории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/>
          <w:bCs/>
          <w:sz w:val="28"/>
          <w:szCs w:val="28"/>
        </w:rPr>
        <w:t>Задача 1:</w:t>
      </w:r>
      <w:r>
        <w:rPr>
          <w:bCs/>
          <w:sz w:val="28"/>
          <w:szCs w:val="28"/>
        </w:rPr>
        <w:t xml:space="preserve"> «Организация благоустройства и озеленения территории сельского поселения»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увеличение уровня озеленения территории Нововерхисского сельского по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табилизация количества зеленых насаждений, на которых произведена обрезк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кашивание трав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обеспеченности населения местами массового отдыха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мест массового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Задача 2:</w:t>
      </w:r>
      <w:r>
        <w:rPr>
          <w:bCs/>
          <w:sz w:val="28"/>
          <w:szCs w:val="28"/>
        </w:rPr>
        <w:t xml:space="preserve"> «Организация и содержание мест захоронения»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убираемой площади на местах захоронения;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чистка территории кладбища от несанкционированных свалок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борка кладбищ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амятник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Задача 3:</w:t>
      </w:r>
      <w:r>
        <w:rPr>
          <w:bCs/>
          <w:sz w:val="28"/>
          <w:szCs w:val="28"/>
        </w:rPr>
        <w:t xml:space="preserve"> «Организация  прочих мероприятий по благоустройству </w:t>
      </w:r>
      <w:r>
        <w:rPr>
          <w:sz w:val="28"/>
          <w:szCs w:val="28"/>
        </w:rPr>
        <w:t>Нововерхисского</w:t>
      </w:r>
      <w:r>
        <w:rPr>
          <w:bCs/>
          <w:sz w:val="28"/>
          <w:szCs w:val="28"/>
        </w:rPr>
        <w:t xml:space="preserve"> сельского поселения»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проведение рабо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отводу ливневых, грунтовых и талых вод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несанкционированных свалок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дополнительных ламп уличного освещения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монт и содержание автомобильных дорог местного значения и искусственных сооружений на них в границах сельского поселения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монт и содержание колодцев, родников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-технической базы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а «Лучшая дворовая территория»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абот по строительству, реконструкции и капитальному ремонту объектов благоустройства, расположенных на территории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Программы  связаны с обеспечением надежной работы  объектов внешнего благоустройства,  экологическая безопасность, эстетические и другие свойства  в целом, улучшающие вид территории сельского поселения и привлекательность ее для населения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547"/>
        <w:gridCol w:w="2400"/>
        <w:gridCol w:w="2227"/>
        <w:gridCol w:w="666"/>
        <w:gridCol w:w="666"/>
        <w:gridCol w:w="666"/>
        <w:gridCol w:w="666"/>
        <w:gridCol w:w="666"/>
      </w:tblGrid>
      <w:tr>
        <w:trPr>
          <w:trHeight w:val="315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RANGE!A1%3AH36"/>
            <w:bookmarkEnd w:id="7"/>
            <w:r>
              <w:rPr/>
              <w:t>№</w:t>
            </w:r>
            <w:r>
              <w:rPr>
                <w:rFonts w:eastAsia="Times New Roman"/>
              </w:rPr>
              <w:t xml:space="preserve">      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оектно- сметной документации, наличие экспертизы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упненная стоимость мероприятий                  (тыс. руб.)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одам реализации</w:t>
            </w:r>
          </w:p>
        </w:tc>
      </w:tr>
      <w:tr>
        <w:trPr>
          <w:trHeight w:val="748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17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3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Уличное Освещение» (мероприятия по содержанию, ремонту, замене фонарей уличного освещения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</w:tr>
      <w:tr>
        <w:trPr>
          <w:trHeight w:val="450" w:hRule="atLeast"/>
        </w:trPr>
        <w:tc>
          <w:tcPr>
            <w:tcW w:w="147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Текущий ремонт и содержание автомобильных дорог местного значения и искусственных сооружений на них в границах сельского поселения»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</w:t>
            </w:r>
          </w:p>
        </w:tc>
      </w:tr>
      <w:tr>
        <w:trPr>
          <w:trHeight w:val="450" w:hRule="atLeast"/>
        </w:trPr>
        <w:tc>
          <w:tcPr>
            <w:tcW w:w="153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чие мероприятия по благоустройству»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,4</w:t>
            </w:r>
          </w:p>
        </w:tc>
      </w:tr>
    </w:tbl>
    <w:p>
      <w:pPr>
        <w:pStyle w:val="NoSpacing"/>
        <w:ind w:left="10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Spacing"/>
        <w:ind w:left="10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Благоустройство территории  Нововерхис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Инсарского муниципального района Республики Мордовия» на 2020-202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ы</w:t>
      </w:r>
    </w:p>
    <w:p>
      <w:pPr>
        <w:pStyle w:val="NoSpacing"/>
        <w:ind w:left="11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/>
          <w:sz w:val="28"/>
          <w:szCs w:val="28"/>
        </w:rPr>
        <w:t xml:space="preserve">Перечень мероприятий муниципальной целевой программы «Благоустройство территории </w:t>
      </w:r>
      <w:r>
        <w:rPr>
          <w:b/>
          <w:bCs/>
          <w:sz w:val="28"/>
          <w:szCs w:val="28"/>
        </w:rPr>
        <w:t>Нововерхис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Инсарского муниципального района Республики Мордовия» на 2020-20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ы</w:t>
      </w:r>
      <w:r>
        <w:br w:type="page"/>
      </w:r>
    </w:p>
    <w:p>
      <w:pPr>
        <w:pStyle w:val="NoSpacing"/>
        <w:ind w:left="10680" w:hanging="0"/>
        <w:jc w:val="both"/>
        <w:rPr/>
      </w:pPr>
      <w:r>
        <w:rPr/>
      </w:r>
    </w:p>
    <w:p>
      <w:pPr>
        <w:pStyle w:val="NoSpacing"/>
        <w:ind w:left="10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Spacing"/>
        <w:ind w:left="10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Благоустройство территории Нововерхисского сельского поселения Инсарского муниципального района Республики Мордовия» на 2020-2024 годы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жнейшие целевые показатели и индикаторы Программы</w:t>
      </w:r>
    </w:p>
    <w:tbl>
      <w:tblPr>
        <w:tblW w:w="1430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3986"/>
        <w:gridCol w:w="900"/>
        <w:gridCol w:w="900"/>
        <w:gridCol w:w="900"/>
        <w:gridCol w:w="996"/>
        <w:gridCol w:w="1051"/>
      </w:tblGrid>
      <w:tr>
        <w:trPr>
          <w:trHeight w:val="375" w:hRule="atLeast"/>
        </w:trPr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ых индикативных показателей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целевых индикативных показателей по годам</w:t>
            </w:r>
          </w:p>
        </w:tc>
      </w:tr>
      <w:tr>
        <w:trPr>
          <w:trHeight w:val="920" w:hRule="atLeast"/>
        </w:trPr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870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зеленение территории поселения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благоустроенных зо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885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темы наружного освещен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885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тяженность,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SimSun;宋体" w:cs="Mangal"/>
      <w:kern w:val="2"/>
      <w:sz w:val="28"/>
      <w:szCs w:val="24"/>
      <w:lang w:val="ru-RU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firstLine="720"/>
      <w:contextualSpacing/>
      <w:jc w:val="both"/>
    </w:pPr>
    <w:rPr>
      <w:rFonts w:ascii="Tms Rmn" w:hAnsi="Tms Rmn" w:eastAsia="Times New Roman" w:cs="Tms Rm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2651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36:00Z</dcterms:created>
  <dc:creator>Admin</dc:creator>
  <dc:description/>
  <cp:keywords/>
  <dc:language>en-US</dc:language>
  <cp:lastModifiedBy>Admin</cp:lastModifiedBy>
  <dcterms:modified xsi:type="dcterms:W3CDTF">2019-12-13T12:36:00Z</dcterms:modified>
  <cp:revision>2</cp:revision>
  <dc:subject/>
  <dc:title>Республика Мордовия</dc:title>
</cp:coreProperties>
</file>